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6.png" ContentType="image/png"/>
  <Override PartName="/word/media/image12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01» г. Перми</w:t>
      </w:r>
    </w:p>
    <w:p>
      <w:pPr>
        <w:pStyle w:val="Normal"/>
        <w:spacing w:lineRule="auto" w:line="240"/>
        <w:ind w:right="-5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  <w:t xml:space="preserve">Методические рекомендации по применению интерактивных форм обучения обществознанию и праву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  <w:t>в образовательных организациях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  <w:t>(на примере темы «Правосознание и правовая культура»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95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Кристина 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стории и обществознания МАОУ «СОШ №101» г. Перми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ь,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возащитных компетенций у обучающихся школ осуществляемое в целях достижения высокого уровня правовой культуры и правовой грамотности населения – одна из основных задач российского гражданского общества, что подтверждается Основами государственной политики Российской Федерации в сфере развития правовой грамотности и правосознания граждан (утв. Президентом РФ 28 апреля 2011 г. Пр-1168). Важно отметить, что в 2018 году в Российской Федерации было объявлено десятилетие детства, которое направлено на предотвращение насилия в отношении несовершеннолетних и реабилитации детей, ставших жертвами насилия, на качественное обеспечение образования. Одним из способов обеспечения защищенности несовершеннолетних может послужить организация правового просвещ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работки Методических рекомендаций по применению интерактивных форм обучения обществознанию и праву в системе образования (на примере темы «Правосознание и правовая культура») было проведено анкетирование направленное на анализ уровня правовой грамотности среди несовершеннолетних обучающихся следующих образовательных учреждений г. Перми: МАОУ «СОШ № 101», Гимназии №3, МАОУ «СОШ № 63», МАОУ «СОШ № 1», МАОУ «СОШ № 2», МАОУ «СОШ № 83», МАОУ «СОШ № 27», МАОУ «СОШ № 14», МАОУ «СОШ № 19», студентов ФГБОУ ВО «ПГГПУ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 был проведен мониторинг федеральных проектов, которые реализуют аналогичную цель, осуществляющих правовое просвещение несовершеннолетних, был проведен анализ их актуальности, современности и перспективности (например, «Правовая Россия будущего» Добровольцев России, «За права молодежи» и некоторые други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о выявле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едагогическим сообществом стоит проблема правовой инфантильности несовершеннолетних, граждан нашей страны, поскольку обучающиеся могут знать об отдельных правах и свободах, но «выпадать» из целостной системы права, а также проблема отсутствия необходимых правовых знаний, которые подразумевают несформированность правовых компетенц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Уполномоченного по правам человека в России за 2018 год отмечено, что основная причина нарушения прав граждан – высокий уровень правового нигилизма. Эти данные подтверждаются социологическими и научными исследованиями, материалами судебной практики. По мнению одного из авторов Конституции России С.С. Алексеева, данное явление носит массовый характер недооценки системы права как инструмента реализации своих прав и обязаннос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адрес российского общества направлены информационные потоки, содержащие и/или пропагандирующие неправосознательное и неправомерное поведение. Наибольшую актуальность приобретают такие формы неправосознательного и неправомерного поведения как: открытые призывы и непрямое побуждение в социальных сетях к участию в несанкционированных митингах, шествиях, незаконной агитации и друго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действенным способом достижения высокого уровня правосознания, блокирующего возможности манипуляций обществом, по сравнению с традиционными методиками (лекции, презентации, фильмы), является формирование устойчивых позитивных нравственных и правовых правосознательных, правозащитных установок через интерактивные правопросветительские метод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методические рекомендации позволят частично решить проблему правового нигилизма среди обучающихся и сформировать устойчивый интерес с системе права Российской Федерации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мной комплекс мероприятий:  Нетворкинг-сессия «Проблемы и причины низкого уровня правовой культуры и правосознания в регионах России», Интеллектуальная игра «Где логика?», «Азбука» и деловая игры «Мой правозащитный навигатор» направлен на формирование правозащитных компетенций, повышение уровня правосознательного и правомерного поведения, информированности об устройстве правовой системы в целом, акцентируя внимание на особо важных аспектах защиты прав и интересов человека и гражданина, общества в цело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ой особенностью является то, что мероприятия оказывают воздействие на формирование высокого уровня правосознания через наиболее простой и понятный для человека формат восприятия информации – игровое моделирование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ые методики дают возможность получить устойчивые правозащитные компетенции, обеспечивает формирование навыков правомерного поведения, снижает явления правового нигилизма и инфантилизм, благодаря использованию правопросветительской технологи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 методических рекомендац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уровня правовой культуры и правовой грамотности среди обучающихся средних общеобразовательных школ г. Перми путем формирования у целевой аудитории устойчивых правовых знаний и правозащитных компетенц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исследование уровня правовой культуры и правовой грамотности обучающихся общеобразовательных учреждений (9-11 класс), проанализировать результаты, определить степень выраженности обозначенной проблемы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ать и апробировать методические рекомендации педагогам образовательных учреждений по применению интерактивных форм обучения обществознанию и праву в системе образования (на примере темы «Правовое просвещение и правосознание»)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анализировать результаты проведенных мероприятий посредством сбора обратной связи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7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нтеллектуальная игра «Где логика?!»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ведения игры:</w:t>
      </w:r>
    </w:p>
    <w:p>
      <w:pPr>
        <w:pStyle w:val="Style17"/>
        <w:numPr>
          <w:ilvl w:val="0"/>
          <w:numId w:val="13"/>
        </w:numPr>
        <w:tabs>
          <w:tab w:val="left" w:pos="709" w:leader="none"/>
          <w:tab w:val="left" w:pos="993" w:leader="none"/>
        </w:tabs>
        <w:spacing w:before="0" w:after="15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познавательных психических процессов: логического мышления, наблюдательности, внимательности, сообразительности;</w:t>
      </w:r>
    </w:p>
    <w:p>
      <w:pPr>
        <w:pStyle w:val="Style17"/>
        <w:numPr>
          <w:ilvl w:val="0"/>
          <w:numId w:val="13"/>
        </w:numPr>
        <w:tabs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ка знаний в области права;</w:t>
      </w:r>
    </w:p>
    <w:p>
      <w:pPr>
        <w:pStyle w:val="Style17"/>
        <w:numPr>
          <w:ilvl w:val="0"/>
          <w:numId w:val="13"/>
        </w:numPr>
        <w:tabs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е навыков командной работы и развитие эрудиции;</w:t>
      </w:r>
    </w:p>
    <w:p>
      <w:pPr>
        <w:pStyle w:val="Style17"/>
        <w:numPr>
          <w:ilvl w:val="0"/>
          <w:numId w:val="13"/>
        </w:numPr>
        <w:tabs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оставление возможности инициативным, талантливым обучающимся проявить свои интеллектуальные возмож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способствует достижению обучающимися и педагогами следующих результатов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х:</w:t>
      </w:r>
    </w:p>
    <w:p>
      <w:pPr>
        <w:pStyle w:val="Style20"/>
        <w:numPr>
          <w:ilvl w:val="0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их прав и свобод человека и гражданина, положений Конституции и основных действующих законов.</w:t>
      </w:r>
    </w:p>
    <w:p>
      <w:pPr>
        <w:pStyle w:val="Style20"/>
        <w:numPr>
          <w:ilvl w:val="0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ую гражданскую идентичность, патриотизм, уважение к своему народу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0"/>
        <w:numPr>
          <w:ilvl w:val="0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знания в области права для повышения собственного интеллектуального развития в выбранной профессиональной деятельности;</w:t>
      </w:r>
    </w:p>
    <w:p>
      <w:pPr>
        <w:pStyle w:val="Style20"/>
        <w:numPr>
          <w:ilvl w:val="0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0"/>
        <w:numPr>
          <w:ilvl w:val="0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е игровые технологии;</w:t>
      </w:r>
    </w:p>
    <w:p>
      <w:pPr>
        <w:pStyle w:val="Style20"/>
        <w:numPr>
          <w:ilvl w:val="0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развития воображения, фантазии, логики и творческих способностей. </w:t>
      </w:r>
    </w:p>
    <w:p>
      <w:pPr>
        <w:pStyle w:val="Style20"/>
        <w:numPr>
          <w:ilvl w:val="0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х: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и определять назначение и функции различных социальных институтов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х: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е знаниями о понятии права, источниках и нормах права, законности, правоотношениях;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Style17"/>
        <w:numPr>
          <w:ilvl w:val="0"/>
          <w:numId w:val="6"/>
        </w:numPr>
        <w:spacing w:before="0" w:after="15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формированность основ правового мышления;</w:t>
      </w:r>
    </w:p>
    <w:p>
      <w:pPr>
        <w:pStyle w:val="Style17"/>
        <w:numPr>
          <w:ilvl w:val="0"/>
          <w:numId w:val="6"/>
        </w:numPr>
        <w:spacing w:before="0" w:after="15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ость знаний об основах административного, гражданского, трудового, уголовного права;</w:t>
      </w:r>
    </w:p>
    <w:p>
      <w:pPr>
        <w:pStyle w:val="Style17"/>
        <w:numPr>
          <w:ilvl w:val="0"/>
          <w:numId w:val="6"/>
        </w:numPr>
        <w:spacing w:before="0" w:after="15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под руководством ведущего, являющегося судьей интеллектуальной игры. Помощь в проведении игры осуществляют наблюдатели и секретари. Наблюдатель осуществляет контроль за соблюдением времени и предоставлением ответов судье от команд. Секретари осуществляют подсчет голосов и осуществляют контроль соблюдения правил иг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ом интеллектуальной игры могут быть обучающиеся школ, выразивший в процессе регистрации в Google Форме желание играть и согласие с Положением об иг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образуют команды самостоятельно и регистрируют их. В состав команды может входить не более 6 человек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е: компьютер, проектор, методические разработки. </w:t>
      </w:r>
    </w:p>
    <w:p>
      <w:pPr>
        <w:pStyle w:val="Heading1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 мероприятия</w:t>
      </w:r>
    </w:p>
    <w:p>
      <w:pPr>
        <w:pStyle w:val="Style17"/>
        <w:numPr>
          <w:ilvl w:val="0"/>
          <w:numId w:val="2"/>
        </w:numPr>
        <w:spacing w:before="0" w:after="15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Приветствие. 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ствует участников игры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вила игры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сообщает правила игры.</w:t>
      </w:r>
    </w:p>
    <w:p>
      <w:pPr>
        <w:pStyle w:val="Style17"/>
        <w:numPr>
          <w:ilvl w:val="0"/>
          <w:numId w:val="4"/>
        </w:numPr>
        <w:spacing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игре 6 раундов (по желанию организатора возможно изменение и дополнение раундов игры):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ind w:left="720" w:firstLine="13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Найди общее»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ind w:left="720" w:firstLine="13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Секретные материалы»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ind w:left="720" w:firstLine="13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Чей это профиль?»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ind w:left="720" w:firstLine="13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Чего-то не хватает»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ind w:left="720" w:firstLine="13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Формула всего»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ind w:left="720" w:firstLine="13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иц-раунд «Классика жанра» / «Суперблиц»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ют одновременно все команд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ья читает вопрос. Все вопросы сопровождаются презентацией на экране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игналу начинается отчет времени для обсуждения вопроса. Время обсуждения вопросов составляет 1, 2 минуты. По истечении времени Команда записывает свой единственный вариант ответа на листок (бланк ответа), и бланк сдается наблюдателям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одачи ответов ограничено временем обсуждения. Ответы собирают наблюдатели и передают их секретарям. Ответы, поданные наблюдателям по истечении времени, для обсуждения не принимают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каждого розыгрыша вопроса судья зачитывает правильный вариант.</w:t>
      </w:r>
    </w:p>
    <w:p>
      <w:pPr>
        <w:pStyle w:val="Style17"/>
        <w:numPr>
          <w:ilvl w:val="1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ждый правильный ответ во всех раундах оценивается в один балл. Секретари заносят результаты в оценочный лист (см. Приложение 2). </w:t>
      </w:r>
    </w:p>
    <w:p>
      <w:pPr>
        <w:pStyle w:val="Style17"/>
        <w:numPr>
          <w:ilvl w:val="1"/>
          <w:numId w:val="1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бедителям становится команда набравшая наибольшее количество баллов.</w:t>
      </w:r>
    </w:p>
    <w:p>
      <w:pPr>
        <w:pStyle w:val="Style17"/>
        <w:numPr>
          <w:ilvl w:val="1"/>
          <w:numId w:val="1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ы интеллектуальной игры фиксируются в протоколе (см. Приложение 3).</w:t>
      </w:r>
    </w:p>
    <w:p>
      <w:pPr>
        <w:pStyle w:val="Style17"/>
        <w:numPr>
          <w:ilvl w:val="1"/>
          <w:numId w:val="1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никам победившей команды вручается диплом победителей в игре. Всем командам вручаются дипломы участников в игре.</w:t>
      </w:r>
    </w:p>
    <w:p>
      <w:pPr>
        <w:pStyle w:val="Normal"/>
        <w:spacing w:lineRule="auto" w:line="240" w:before="120" w:after="16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ие участников игры.</w:t>
      </w:r>
    </w:p>
    <w:p>
      <w:pPr>
        <w:pStyle w:val="Normal"/>
        <w:spacing w:lineRule="auto" w:line="240" w:before="120" w:after="1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представляет всех участников входящих в состав команд, секретарей и наблюдающих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г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играют против друг другу, участвуя в 5 раундах. В течение всей игры команды выполняют различные задания и этим зарабатывать очки. Та команда, что заработает больше баллов, побеждает в интеллектуальной иг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раунд. </w:t>
      </w:r>
      <w:r>
        <w:rPr>
          <w:rFonts w:cs="Times New Roman" w:ascii="Times New Roman" w:hAnsi="Times New Roman"/>
          <w:b/>
          <w:sz w:val="24"/>
          <w:szCs w:val="24"/>
        </w:rPr>
        <w:t>«Найди обще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ах появятся три картинки и командам нужно будет понять, что их объединяет. Игроки могут дать любую версию, но логичную. Команда получает баллы за каждый правильны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Вариант оформ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9260" cy="238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раунд. </w:t>
      </w:r>
      <w:r>
        <w:rPr>
          <w:rFonts w:cs="Times New Roman" w:ascii="Times New Roman" w:hAnsi="Times New Roman"/>
          <w:b/>
          <w:sz w:val="24"/>
          <w:szCs w:val="24"/>
        </w:rPr>
        <w:t>«Секретные материал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унде взяты фотографии известных людей в детском возрасте. Задача команд — определить этих людей. При затруднительной ситуации появляются подсказки в виде картинок, ассоциирующихся с этой личностью. Балл получает команда, давшая правильные ответы в этом рау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Вариант оформ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8470" cy="23990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5930" cy="239014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раунд. </w:t>
      </w:r>
      <w:r>
        <w:rPr>
          <w:rFonts w:cs="Times New Roman" w:ascii="Times New Roman" w:hAnsi="Times New Roman"/>
          <w:b/>
          <w:sz w:val="24"/>
          <w:szCs w:val="24"/>
        </w:rPr>
        <w:t>«Чего-то не хвата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раунде на экране изображаются картинки, на которых чего-то не хватает. Команды должны угадать, чего не хватает и заработать один балл. Балл получает команда, давшая правильные ответы в этом рау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Вариант оформ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5335" cy="25603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ый раунд. </w:t>
      </w:r>
      <w:r>
        <w:rPr>
          <w:rFonts w:cs="Times New Roman" w:ascii="Times New Roman" w:hAnsi="Times New Roman"/>
          <w:b/>
          <w:sz w:val="24"/>
          <w:szCs w:val="24"/>
        </w:rPr>
        <w:t>«Чей это профиль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раунде также появляются три картинки, которые ассоциативно связаны с личностью. Командам необходимо определить профиль человека по наполнению его страницы в социальных сетях. Команда, у которой лучше всего развито ассоциативное мышления получает за каждый правильный ответ один бал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ариант оформ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6345" cy="28517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2045" cy="27743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7905" cy="271589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2145" cy="251015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ый раунд. </w:t>
      </w:r>
      <w:r>
        <w:rPr>
          <w:rFonts w:cs="Times New Roman" w:ascii="Times New Roman" w:hAnsi="Times New Roman"/>
          <w:b/>
          <w:sz w:val="24"/>
          <w:szCs w:val="24"/>
        </w:rPr>
        <w:t>«Формула все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ляются две картинки со знаком сложения между ними. Команда должна понять идеи двух картинок и дать ассоциативный результат их сложения. Балл получает команда, давшая правильные ответы в этом рау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Вариант оформ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0580" cy="259016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7240" cy="255206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ц-раунд </w:t>
      </w:r>
      <w:r>
        <w:rPr>
          <w:rFonts w:cs="Times New Roman" w:ascii="Times New Roman" w:hAnsi="Times New Roman"/>
          <w:b/>
          <w:sz w:val="24"/>
          <w:szCs w:val="24"/>
        </w:rPr>
        <w:t>«Классика жанра» / «Суперблиц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ьном раунде на экране изображаются картинки, в которых зашифрована известная в народе фраза. Пары должны угадать, какая именно и заработать целый балл. В этом раунде по количеству баллов определяется победитель всей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Вариант оформ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9965" cy="27051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сданы на проверку секретарям. Заполняются оценочный лист и протокол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Рефлек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манд на столах лежат листок анализа игры, каждый участник команды заполняет свой лист.</w:t>
      </w:r>
    </w:p>
    <w:p>
      <w:pPr>
        <w:pStyle w:val="Normal"/>
        <w:spacing w:lineRule="auto" w:line="240"/>
        <w:rPr/>
      </w:pPr>
      <w:r>
        <w:rPr/>
        <w:t>Отметьте те утверждения, которые наиболее Вам подходят.</w:t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56"/>
      </w:tblGrid>
      <w:tr>
        <w:trPr>
          <w:trHeight w:val="2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.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скучно.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гры слишком простые.</w:t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гры мне понравились, достаточно сложные.</w:t>
            </w:r>
          </w:p>
        </w:tc>
      </w:tr>
      <w:tr>
        <w:trPr>
          <w:trHeight w:val="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ложные задания.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еще участвовать в подобных мероприятиях.</w:t>
            </w:r>
          </w:p>
        </w:tc>
      </w:tr>
      <w:tr>
        <w:trPr>
          <w:trHeight w:val="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хочу больше принимать участие в таких игр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 победившей команды вручается диплом победителей в игре. Все команды получают дипломы участников и пода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15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теллектуальная игра «Азбу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ведения интеллектуальной игры «Азбука»:</w:t>
      </w:r>
    </w:p>
    <w:p>
      <w:pPr>
        <w:pStyle w:val="Style17"/>
        <w:numPr>
          <w:ilvl w:val="0"/>
          <w:numId w:val="13"/>
        </w:numPr>
        <w:tabs>
          <w:tab w:val="left" w:pos="709" w:leader="none"/>
          <w:tab w:val="left" w:pos="993" w:leader="none"/>
        </w:tabs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познавательных психических процессов: логического мышления, наблюдательности, внимательности, сообразительности;</w:t>
      </w:r>
    </w:p>
    <w:p>
      <w:pPr>
        <w:pStyle w:val="Style17"/>
        <w:numPr>
          <w:ilvl w:val="0"/>
          <w:numId w:val="13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ка знаний в области права;</w:t>
      </w:r>
    </w:p>
    <w:p>
      <w:pPr>
        <w:pStyle w:val="Style17"/>
        <w:numPr>
          <w:ilvl w:val="0"/>
          <w:numId w:val="13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е навыков командной работы и развитие эрудиции;</w:t>
      </w:r>
    </w:p>
    <w:p>
      <w:pPr>
        <w:pStyle w:val="Style17"/>
        <w:numPr>
          <w:ilvl w:val="0"/>
          <w:numId w:val="13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оставление возможности инициативным, талантливым обучающимся проявить свои интеллектуальные возмож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способствует достижению обучающимися и педагогами следующих результат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х:</w:t>
      </w:r>
    </w:p>
    <w:p>
      <w:pPr>
        <w:pStyle w:val="Style20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общества, правовых явлений и интеллектуальных умений (доказывать, строить рассуждения, анализировать, сравнивать, делать выводы и др.)</w:t>
      </w:r>
    </w:p>
    <w:p>
      <w:pPr>
        <w:pStyle w:val="Style20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сверстниками и взрослыми в образовательной, общественно полезной, проектной и друг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х: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умении объяснять явления и процессы социальной действительности с научных позиций; </w:t>
      </w:r>
    </w:p>
    <w:p>
      <w:pPr>
        <w:pStyle w:val="Style17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овладении различными видами публичных выступлений (высказывания, монолог, дискуссия) и следовании этическим нормам и правилам ведения диалог 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мении выполнять познавательные и практическ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х: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сновные признаки Российского государства, конкретизировать их на примерах прошлого и современности;</w:t>
      </w:r>
    </w:p>
    <w:p>
      <w:pPr>
        <w:pStyle w:val="Style17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азвитие социального кругозора и формирование познавательного интереса к изучению общественных дисциплин;</w:t>
      </w:r>
    </w:p>
    <w:p>
      <w:pPr>
        <w:pStyle w:val="Style17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uppressAutoHyphens w:val="false"/>
        <w:spacing w:before="0" w:after="1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Требования к материально-</w:t>
      </w:r>
      <w:r>
        <w:rPr/>
        <w:t>техническому обеспечению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18"/>
        <w:gridCol w:w="6231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атериалы этапов, персональный компьютер, проектор, пишущие принадлежности.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команды участвуют в игре одновременно. 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игры предлагается комплект заданий из 10 тем. 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а состоит из 2 раундов. </w:t>
      </w:r>
      <w:r>
        <w:rPr>
          <w:rFonts w:cs="Times New Roman" w:ascii="Times New Roman" w:hAnsi="Times New Roman"/>
          <w:sz w:val="24"/>
          <w:szCs w:val="24"/>
        </w:rPr>
        <w:t>В каждом раунде команде выдаётся бланк ответов, в который вписываются угаданные слова. Этот бланк ответа подписывается в начале тура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ждом раунде вниманию команд предлагаются темы, на каждую из которых даны 3 изображения в качестве подсказок, выводящиеся на экр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а команды — догадаться, что это за буква, и угадать сами сло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веты на каждую тему начинаются на одну и туже букву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анда отвечает письменно в бланках. В случае правильного ответа команда получает 1 балл за каждое верно угаданное изображение. В случае неправильного ответы баллы не вычитаются. На обсуждение каждого изображения дается 10 секунд. 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может продолжать угадывать слова предыдущих раундов в то время, когда выводятся на экран изображения к словам следующих раундов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ы на вопросы каждого раунда команда сдает жюри на отдельном листе. Верные ответы объявляются после каждого раунда. 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ем становится команда, набравшая наибольшее количество баллов.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ариант оформ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9925" cy="217932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81525" cy="23717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24350" cy="238125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52" t="8060" r="36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воркинг-сессия «Проблемы и причины низкого уровня правовой культуры и правосознания в регионах Росси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ведения нетворкинг-сессии:</w:t>
      </w:r>
    </w:p>
    <w:p>
      <w:pPr>
        <w:pStyle w:val="Style17"/>
        <w:numPr>
          <w:ilvl w:val="0"/>
          <w:numId w:val="13"/>
        </w:numPr>
        <w:tabs>
          <w:tab w:val="left" w:pos="709" w:leader="none"/>
          <w:tab w:val="left" w:pos="993" w:leader="none"/>
        </w:tabs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держание и развитие новых связей между участниками мероприятия;</w:t>
      </w:r>
    </w:p>
    <w:p>
      <w:pPr>
        <w:pStyle w:val="Style17"/>
        <w:numPr>
          <w:ilvl w:val="0"/>
          <w:numId w:val="13"/>
        </w:numPr>
        <w:tabs>
          <w:tab w:val="left" w:pos="709" w:leader="none"/>
          <w:tab w:val="left" w:pos="993" w:leader="none"/>
        </w:tabs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формирование правозащитных компетенций, повышение уровня правосознательного и правомерного поведения, информированности об устройстве правовой системы в целом;</w:t>
      </w:r>
    </w:p>
    <w:p>
      <w:pPr>
        <w:pStyle w:val="Style17"/>
        <w:numPr>
          <w:ilvl w:val="0"/>
          <w:numId w:val="13"/>
        </w:numPr>
        <w:tabs>
          <w:tab w:val="left" w:pos="709" w:leader="none"/>
          <w:tab w:val="left" w:pos="993" w:leader="none"/>
        </w:tabs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е навыков командной работы и развитие эруди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воркинг-сессия способствует достижению обучающимися и педагогами следующих результат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х: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их прав и свобод человека и гражданина, положений Конституции и основных действующих законов;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о сверстниками, взрослыми в образовательной, проектной и други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х: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15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и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и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х:</w:t>
      </w:r>
    </w:p>
    <w:p>
      <w:pPr>
        <w:pStyle w:val="Style17"/>
        <w:numPr>
          <w:ilvl w:val="0"/>
          <w:numId w:val="6"/>
        </w:numPr>
        <w:spacing w:before="0" w:after="15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Style17"/>
        <w:numPr>
          <w:ilvl w:val="0"/>
          <w:numId w:val="6"/>
        </w:numPr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мение 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Style17"/>
        <w:numPr>
          <w:ilvl w:val="0"/>
          <w:numId w:val="6"/>
        </w:numPr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ость основ правового мышления;</w:t>
      </w:r>
    </w:p>
    <w:p>
      <w:pPr>
        <w:pStyle w:val="Style17"/>
        <w:numPr>
          <w:ilvl w:val="0"/>
          <w:numId w:val="6"/>
        </w:numPr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есурс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на необходимое количество посадочных мест с звукоусиливающим и проекционным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формата А3 — 15-2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стикеры — 5 у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ы — 20 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тч — 1 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— 1 шт.</w:t>
            </w:r>
          </w:p>
        </w:tc>
      </w:tr>
      <w:tr>
        <w:trPr>
          <w:trHeight w:val="115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ю необходимо разделить на команды по 5-7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команд на стены или иные рабочие поверхности, доступные для всех команд, крепятся листы формата А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м выдаются маркеры и стикеры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хней части листа А3 участникам предлагается определить наиболее важную по мнению команды проблему, препятствующую формированию необходимого (достаточного) уровня правовой культуры и правосознания у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участникам: Как вы считаете, что является основной проблемой, основным препятствием для формирования необходимого (достаточного) уровня правовой культуры и правосознания у молодежи?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листах А3 команды после обсуждения указывают выявленную проблему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пр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минуты на одну смену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оследовательно предлагается посмотреть на проблемы, указанные другими командами с целью указать причины возникновения так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участникам: Из размещенных в аудитории проблем, пожалуйста, выберите, «свою проблему». Как вы считаете, что является причиной возникновения этой проблемы? Сейчас напишите одну самую главную причину под указанной проблемой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 меняются местами таким образом, чтобы каждая команда «обошла» как можно больше «рабочих листов» других команд не повторяя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на каждом листе должно быть указано не менее 5 причин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— след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минуты на одну смену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оследовательно предлагается ознакомиться с причинами и предложить к каждой причине последствия, возникающие от существования такой пр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указываются на стикерах и прикрепляются рядом с причинами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 меняются местами таким образом, чтобы каждая команда «обошла» как можно больше «рабочих листов» других команд не повторяя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на каждом листе должно быть указано не менее 3 последствий к каждой причине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иноват и что дел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м участников предлагается выбрать какой-либо рабочий лист другой команды и выработать наиболее рациональный путь решения проблемы, проанализировав причины и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ся два пути: «для общества» и «актуальный для нашей команды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водов командами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08195" cy="345503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ариант оформления рабочего листа групп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43985" cy="532638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овая лекция «Я знаю право» и деловая игра «Мой правозащитный навигатор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ведения деловой игры «Мой правозащитный навигатор»:</w:t>
      </w:r>
    </w:p>
    <w:p>
      <w:pPr>
        <w:pStyle w:val="Style20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системе российского права и законодательства, её иерархии и структурном содержании;</w:t>
      </w:r>
    </w:p>
    <w:p>
      <w:pPr>
        <w:pStyle w:val="Style20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и работы с обращениями граждан, работы с юридически значимыми документами и их корректного использования;</w:t>
      </w:r>
    </w:p>
    <w:p>
      <w:pPr>
        <w:pStyle w:val="Style20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онимание вариативности применения правозащитных инструментов, навыки их результативного использования, применения справочных правовых систем, распознавания и применение актуальной правовой информ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вая игра «Мой правозащитный навигатор» способствует достижению обучающимися и педагогами следующих результат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х: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их прав и свобод человека и гражданина, положений Конституции и основных действующих законов;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о сверстниками, взрослыми в образовательной, проектной и других видах деятельности.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х: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и самостоятельно определять цели деятельности и составлять планы деятельности; самостоятельно осуществлять, контролировать и корректироватьдеятельность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и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и определять назначение и функции различных социальных институтов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и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х:</w:t>
      </w:r>
    </w:p>
    <w:p>
      <w:pPr>
        <w:pStyle w:val="Style17"/>
        <w:numPr>
          <w:ilvl w:val="0"/>
          <w:numId w:val="6"/>
        </w:numPr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Style17"/>
        <w:numPr>
          <w:ilvl w:val="0"/>
          <w:numId w:val="6"/>
        </w:numPr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ость основ правового мышления;</w:t>
      </w:r>
    </w:p>
    <w:p>
      <w:pPr>
        <w:pStyle w:val="Style17"/>
        <w:numPr>
          <w:ilvl w:val="0"/>
          <w:numId w:val="6"/>
        </w:numPr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Style17"/>
        <w:numPr>
          <w:ilvl w:val="0"/>
          <w:numId w:val="6"/>
        </w:numPr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Style17"/>
        <w:numPr>
          <w:ilvl w:val="0"/>
          <w:numId w:val="6"/>
        </w:numPr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Style17"/>
        <w:numPr>
          <w:ilvl w:val="0"/>
          <w:numId w:val="6"/>
        </w:numPr>
        <w:spacing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быт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лекция «Я знаю право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формата и правил деловой игры «Мой правозащитный навигатор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этапы (1 — 7 этапы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защита правозащитного механизм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</w:tbl>
    <w:p>
      <w:pPr>
        <w:pStyle w:val="Style17"/>
        <w:tabs>
          <w:tab w:val="clear" w:pos="709"/>
          <w:tab w:val="left" w:pos="1277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/>
        <w:suppressAutoHyphens w:val="false"/>
        <w:spacing w:before="0" w:after="1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Требования к материально-</w:t>
      </w:r>
      <w:r>
        <w:rPr/>
        <w:t>техническому обеспечению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83"/>
        <w:gridCol w:w="580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овая 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 право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, проектор, микрофон и воспроизводящее оборудован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авозащитный навигатор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атериалы этапов, персональный компьютер, проектор, микрофон и воспроизводящее оборудование, доступ к системам «КонсультантПлюс» или «Гарант» (с телефона), пишущие принадлежности.</w:t>
            </w:r>
          </w:p>
        </w:tc>
      </w:tr>
    </w:tbl>
    <w:p>
      <w:pPr>
        <w:pStyle w:val="Style17"/>
        <w:tabs>
          <w:tab w:val="clear" w:pos="709"/>
          <w:tab w:val="left" w:pos="1277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63"/>
        <w:gridCol w:w="1701"/>
        <w:gridCol w:w="438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слай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л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 ли я прав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овая лекц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слов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л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й, правозащитный! Презентация мех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овая лекц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правозащитного механизма.</w:t>
            </w:r>
          </w:p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аются инструменты реализации правозащитного механизма. </w:t>
            </w:r>
          </w:p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, наделенные полномочиями по защите прав человека и гражданина, их роль и эффективность.</w:t>
            </w:r>
          </w:p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равозащитные институт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л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федерального омбудсмена в правозащитном механизме. Презентация компетенции омбуд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овая лекц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мпетенций Уполномоченного по правам человека Российской Федерации. Обзор практики деятельности Уполномоченного. Реализация законодательства об Уполномоченном, комментарии к положениям, установленным в некоторых правовых нормах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блок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равозащиты. Презентация квестовой технологии право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в ходе деловой иг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ёмы реализации права на защиту нарушенных прав и свобод. Поэтапное применение правовых способов защиты, восстановление нарушенных прав. Алгоритм обращения к Уполномоченному. Получение результатов. Сроки реализации алгоритмов и механизмов правовой защит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л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ы и трудности в правозащитном механи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овая лекц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нения участников, что на их взгляд вызывает наибольшее затруднение при защите своих прав. Предложения по модификации системы защиты нарушенных прав и свобо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л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озащиты</w:t>
            </w:r>
          </w:p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в ходе деловой иг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ассмотрение ситуационных кейсов, оперативный анализ ситуации, определение органа к которому необходимо обратиться для защиты нарушенных пра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л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технология правозащи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в ходе деловой иг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формированных компетенций у участников программы обучения путем моделирования правозащитной и правопросветительской деятельности, путем проведения деловой игр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л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авовому просвещ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оценка результатов практического применения полученных компетенций участниками. Способность респондентов самостоятельно осуществлять правопросветительскую деятельность. Оценка уровня подготовленности к дальнейшему самостоятельному правовому просвещению окружающих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л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легче защитить свои права. Презентация корпуса правозащи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цели, условия вступления в ряды правозащитников. Иные региональные объединения волонтерского движения. Преимущества и актуальность участия в подобных организациях. Самостоятельная оценка участниками необходимости получения правозащитных компетенци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л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это работает! 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7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анализ качества полученных компетенций. Сравнение объема знаний в сфере правоприменительной деятельности «До» и «После» прохождения правопросветительских мероприят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 деловой игры «Мой правозащитный навигатор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169"/>
        <w:gridCol w:w="424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ведущим правил в игре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работают в составе команд. Каждый участник команды олицетворяет определенный правозащитный государственный или общественный инстит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участников: рассмотреть ситуационный кейс, выработать эффективный алгоритм правозащитных действий (по ролям и совместно), применить его в ситуации кейса, представить результат своей работы.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игровой эта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атериал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й кей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первого этапа «Роли в коман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«Мой правозащитный навигатор».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 времен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ар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е рекомендуется как можно быстрее распределить роли и приступить к изучению кейса.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частни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в коман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о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знакомление с полученным кейсом.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игровой эта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атериал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второго этапа «Компетенции правозащитных институтов»</w:t>
            </w:r>
          </w:p>
        </w:tc>
      </w:tr>
      <w:tr>
        <w:trPr>
          <w:trHeight w:val="23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 времен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частни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озащитных компетенций участников — распределение правозащитных компетенций между ролями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омпетенций.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игровой эта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атериал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второго этапа «Анализ ситуационного кейса»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 времен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ар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возникновении трудностей, команде можно дать наводящую подсказку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частни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анализ ситуационного кей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-правовых актов, регулирующих правоотношения кейса.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игровой эта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атериал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второго этапа «Сбор доказательств»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 времен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ар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возникновении трудностей, команде можно дать наводящую подсказку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частни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ейса и определение доказательственной базы — перечня доказательств, используемых для правозащитных действий.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ый игровой эта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атериал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«Индивидуальная правозащитная траектория»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 времен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ар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ое разделение на: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к Вам может обратиться заявитель?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ши действия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uppressAutoHyphens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 Ваших действий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частни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ндивидуальной правозащитной траектории — анализ правозащитных инструментов и определение последовательности каждым участником индивидуально правозащитных действий для каждой роли в команде.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й игровой эта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атериал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«Командная правозащитная траектория»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 времен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ар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анде необходимо составить последовательность действий </w:t>
              <w:softHyphen/>
              <w:t>эффективно и кратко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частни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андной правозащитной траектории — последовательности действий каждой роли в команде для эффективной защиты прав человека.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ьмой игровой эта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атериал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«Законные ограничения прав человека в России»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 времен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участни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защиты прав человека в период введения режимы чрезвычайного положения и функционирование выработанной правозащитной траектории в этот период.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ьмой игровой этап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чной защите. Участники подготавливают устную презентацию командного правозащитного алгоритма — правозащитного навигатора.</w:t>
            </w:r>
          </w:p>
        </w:tc>
      </w:tr>
      <w:tr>
        <w:trPr>
          <w:trHeight w:val="55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защита алгоритма правозащитных действий — Правозащитного навигатор</w:t>
            </w:r>
          </w:p>
        </w:tc>
      </w:tr>
    </w:tbl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Style17"/>
        <w:spacing w:before="0" w:after="15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е материалы для деловой игры</w:t>
      </w:r>
    </w:p>
    <w:p>
      <w:pPr>
        <w:pStyle w:val="Style17"/>
        <w:spacing w:before="0" w:after="15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7885" cy="69983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9155" cy="72136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0900" cy="65392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0900" cy="64725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7885" cy="65100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0265" cy="8166735"/>
            <wp:effectExtent l="0" t="0" r="0" b="0"/>
            <wp:docPr id="22" name="зад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зад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0265" cy="8134350"/>
            <wp:effectExtent l="0" t="0" r="0" b="0"/>
            <wp:docPr id="23" name="зад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зад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0265" cy="8166735"/>
            <wp:effectExtent l="0" t="0" r="0" b="0"/>
            <wp:docPr id="24" name="зад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зад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0265" cy="8166735"/>
            <wp:effectExtent l="0" t="0" r="0" b="0"/>
            <wp:docPr id="25" name="зад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зад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0265" cy="8166735"/>
            <wp:effectExtent l="0" t="0" r="0" b="0"/>
            <wp:docPr id="26" name="зад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зад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0265" cy="8166735"/>
            <wp:effectExtent l="0" t="0" r="0" b="0"/>
            <wp:docPr id="27" name="зад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зад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0265" cy="8166735"/>
            <wp:effectExtent l="0" t="0" r="0" b="0"/>
            <wp:docPr id="28" name="зад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зад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930265" cy="8166735"/>
            <wp:effectExtent l="0" t="0" r="0" b="0"/>
            <wp:docPr id="29" name="зад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зад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804" w:leader="none"/>
        </w:tabs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5696585" cy="6776720"/>
            <wp:effectExtent l="0" t="0" r="0" b="0"/>
            <wp:docPr id="31" name="зад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зад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footerReference w:type="firs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right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6"/>
      <w:szCs w:val="26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sz w:val="26"/>
      <w:szCs w:val="26"/>
    </w:rPr>
  </w:style>
  <w:style w:type="character" w:styleId="WW8Num34z2">
    <w:name w:val="WW8Num34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Nimbus Roman No9 L;Times New Roman" w:hAnsi="Nimbus Roman No9 L;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5:00Z</dcterms:created>
  <dc:creator>Сафина Светлана Васильевна</dc:creator>
  <dc:description/>
  <cp:keywords/>
  <dc:language>en-US</dc:language>
  <cp:lastModifiedBy>Школа 101</cp:lastModifiedBy>
  <cp:lastPrinted>2018-02-13T20:23:00Z</cp:lastPrinted>
  <dcterms:modified xsi:type="dcterms:W3CDTF">2023-05-04T09:48:00Z</dcterms:modified>
  <cp:revision>11</cp:revision>
  <dc:subject/>
  <dc:title/>
</cp:coreProperties>
</file>