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Публичный доклад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АОУ «Средняя общеобразовательная школа № 101» г. Перм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рджоникидзевского района г. Перми </w:t>
      </w:r>
    </w:p>
    <w:p>
      <w:pPr>
        <w:pStyle w:val="Normal"/>
        <w:jc w:val="center"/>
        <w:rPr/>
      </w:pPr>
      <w:r>
        <w:rPr>
          <w:sz w:val="28"/>
        </w:rPr>
        <w:t>за 2011 - 2012 учебный год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u w:val="single"/>
        </w:rPr>
        <w:t>Общие сведения о школе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600"/>
        <w:jc w:val="both"/>
        <w:rPr/>
      </w:pPr>
      <w:r>
        <w:rPr/>
        <w:t>Школа находится в окраинном промышленном микрорайоне Гайва, где расположены градообразующие предприятия: ООО «Камский Кабель», ОАО «Элиз», филиал Рус-Гидро ОАО «Камская ГЭС»; учебные заведения: ПВИ МВД РФ, ППКК, МОУ «Школа искусств № 7» г. Перми, учреждения дополнительного образования.</w:t>
      </w:r>
    </w:p>
    <w:p>
      <w:pPr>
        <w:pStyle w:val="Normal"/>
        <w:ind w:firstLine="600"/>
        <w:jc w:val="both"/>
        <w:rPr/>
      </w:pPr>
      <w:r>
        <w:rPr/>
        <w:t>Юридический адрес: 614030, г. Пермь, ул. Репина, 12.</w:t>
      </w:r>
    </w:p>
    <w:p>
      <w:pPr>
        <w:pStyle w:val="Normal"/>
        <w:ind w:firstLine="600"/>
        <w:jc w:val="both"/>
        <w:rPr/>
      </w:pPr>
      <w:r>
        <w:rPr/>
        <w:t>Фактический адрес: 614030, г. Пермь, ул. Репина, 12.</w:t>
      </w:r>
    </w:p>
    <w:p>
      <w:pPr>
        <w:pStyle w:val="Normal"/>
        <w:ind w:left="61" w:firstLine="539"/>
        <w:jc w:val="both"/>
        <w:rPr/>
      </w:pPr>
      <w:r>
        <w:rPr/>
        <w:t xml:space="preserve">МАОУ «СОШ №101» строит образовательный  процесс на основе Лицензии серия А № 248258, регистрационный номер 4024, выдана 12.05.2008, действительна до 13 мая 2013г., </w:t>
      </w:r>
      <w:r>
        <w:rPr>
          <w:color w:val="000000"/>
        </w:rPr>
        <w:t xml:space="preserve">Устава Муниципального автономного общеобразовательного учреждения «Средняя общеобразовательная школа № 101» г. Перми; Устав утвержден распоряжением начальника департамента администрации города Перми № СЭД-08-01-26-169 от 25.08.2011г.  </w:t>
      </w:r>
      <w:r>
        <w:rPr/>
        <w:t xml:space="preserve">В ОУ имеется необходимое количество локальных актов, в части содержания образования, организации образовательного процесса, прав обучающихся. </w:t>
      </w:r>
    </w:p>
    <w:p>
      <w:pPr>
        <w:pStyle w:val="Normal"/>
        <w:jc w:val="both"/>
        <w:rPr/>
      </w:pPr>
      <w:r>
        <w:rPr/>
        <w:tab/>
        <w:t>В мае 2010 года школа прошла проверку аккредитационной комиссией Государственной инспекции по надзору и контролю в сфере образования Пермского края и получила лицензию на право осуществления образовательной деятельности по программам начального общего, основного общего и среднего (полного) общего образования на 5 л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декабре 2010 года школа сменила статус на автономное общеобразовательное учреждение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став обучающихся</w:t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0"/>
        <w:jc w:val="both"/>
        <w:rPr/>
      </w:pPr>
      <w:r>
        <w:rPr/>
        <w:t>Школа является одной из самых крупных в Орджоникидзевском районе г. Перми. Всего учащихся – 1014.</w:t>
      </w:r>
    </w:p>
    <w:p>
      <w:pPr>
        <w:pStyle w:val="Normal"/>
        <w:jc w:val="both"/>
        <w:rPr/>
      </w:pPr>
      <w:r>
        <w:rPr/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07"/>
        <w:gridCol w:w="1552"/>
        <w:gridCol w:w="1573"/>
        <w:gridCol w:w="1164"/>
        <w:gridCol w:w="2023"/>
      </w:tblGrid>
      <w:tr>
        <w:trPr>
          <w:trHeight w:val="8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пен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яя наполняемость классов</w:t>
            </w:r>
          </w:p>
        </w:tc>
      </w:tr>
      <w:tr>
        <w:trPr>
          <w:trHeight w:val="28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</w:tr>
      <w:tr>
        <w:trPr>
          <w:trHeight w:val="28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</w:tr>
      <w:tr>
        <w:trPr>
          <w:trHeight w:val="28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</w:tr>
      <w:tr>
        <w:trPr>
          <w:trHeight w:val="30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/>
        <w:t>Принципы формирования классов соответствуют требованиям государственных нормативных документов. За последние годы наблюдается небольшой прирост контингента. Контингент учащихся: дети из рабочих семей-43% ,из семей служащих -34%, из семей индивидуальных предпринимателей-17%, из семей безработных-5%, из семей пенсионеров, в том числе опекунов-1%, из семей, не имеющих постоянного дохода- 8%.</w:t>
      </w:r>
    </w:p>
    <w:p>
      <w:pPr>
        <w:pStyle w:val="Normal"/>
        <w:ind w:firstLine="600"/>
        <w:jc w:val="both"/>
        <w:rPr/>
      </w:pPr>
      <w:r>
        <w:rPr/>
        <w:t>Школа работает в 6-дневном режиме, все начальные классы – в 5-дневном.</w:t>
      </w:r>
    </w:p>
    <w:p>
      <w:pPr>
        <w:pStyle w:val="Normal"/>
        <w:ind w:firstLine="600"/>
        <w:jc w:val="both"/>
        <w:rPr/>
      </w:pPr>
      <w:r>
        <w:rPr/>
        <w:t>Учебный год разбит на четыре учебные четверти, между четвертями – каникулы общей продолжительностью 30 календарных дней.</w:t>
      </w:r>
    </w:p>
    <w:p>
      <w:pPr>
        <w:pStyle w:val="Normal"/>
        <w:ind w:firstLine="600"/>
        <w:jc w:val="both"/>
        <w:rPr/>
      </w:pPr>
      <w:r>
        <w:rPr/>
        <w:t>Обучение ведется в 2 смены:</w:t>
      </w:r>
    </w:p>
    <w:p>
      <w:pPr>
        <w:pStyle w:val="Normal"/>
        <w:ind w:firstLine="600"/>
        <w:jc w:val="both"/>
        <w:rPr/>
      </w:pPr>
      <w:r>
        <w:rPr/>
        <w:t>1 смена с 8.00 до 12.50;</w:t>
      </w:r>
    </w:p>
    <w:p>
      <w:pPr>
        <w:pStyle w:val="Normal"/>
        <w:ind w:firstLine="600"/>
        <w:jc w:val="both"/>
        <w:rPr/>
      </w:pPr>
      <w:r>
        <w:rPr/>
        <w:t>2 смена с 13.00 до 17.50.</w:t>
      </w:r>
    </w:p>
    <w:p>
      <w:pPr>
        <w:pStyle w:val="Normal"/>
        <w:ind w:firstLine="600"/>
        <w:jc w:val="both"/>
        <w:rPr/>
      </w:pPr>
      <w:r>
        <w:rPr/>
        <w:t>По особому расписанию проводятся занятия кружков, с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правление учебно-воспитательным процессом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Структура управлени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1.Директор.</w:t>
      </w:r>
    </w:p>
    <w:p>
      <w:pPr>
        <w:pStyle w:val="Normal"/>
        <w:jc w:val="both"/>
        <w:rPr/>
      </w:pPr>
      <w:r>
        <w:rPr/>
        <w:t>1.2.Три заместителя директора по УВР</w:t>
      </w:r>
    </w:p>
    <w:p>
      <w:pPr>
        <w:pStyle w:val="Normal"/>
        <w:jc w:val="both"/>
        <w:rPr/>
      </w:pPr>
      <w:r>
        <w:rPr/>
        <w:t>1.3. Заместитель директора по ВР.</w:t>
      </w:r>
    </w:p>
    <w:p>
      <w:pPr>
        <w:pStyle w:val="Normal"/>
        <w:jc w:val="both"/>
        <w:rPr/>
      </w:pPr>
      <w:r>
        <w:rPr/>
        <w:t xml:space="preserve">1.4. Заместитель директора по АХЧ. </w:t>
      </w:r>
    </w:p>
    <w:p>
      <w:pPr>
        <w:pStyle w:val="Normal"/>
        <w:jc w:val="both"/>
        <w:rPr/>
      </w:pPr>
      <w:r>
        <w:rPr/>
        <w:t>1.5. Наблюдательный совет</w:t>
      </w:r>
    </w:p>
    <w:p>
      <w:pPr>
        <w:pStyle w:val="Normal"/>
        <w:jc w:val="both"/>
        <w:rPr/>
      </w:pPr>
      <w:r>
        <w:rPr/>
        <w:t>1.6. Управляющий совет.</w:t>
      </w:r>
    </w:p>
    <w:p>
      <w:pPr>
        <w:pStyle w:val="Normal"/>
        <w:jc w:val="both"/>
        <w:rPr/>
      </w:pPr>
      <w:r>
        <w:rPr/>
        <w:t>1.7. Педагогический совет.</w:t>
      </w:r>
    </w:p>
    <w:p>
      <w:pPr>
        <w:pStyle w:val="Normal"/>
        <w:jc w:val="both"/>
        <w:rPr/>
      </w:pPr>
      <w:r>
        <w:rPr/>
        <w:t>1.8.Профсоюзный комитет.</w:t>
      </w:r>
    </w:p>
    <w:p>
      <w:pPr>
        <w:pStyle w:val="Normal"/>
        <w:jc w:val="both"/>
        <w:rPr/>
      </w:pPr>
      <w:r>
        <w:rPr/>
        <w:t>1.9. Методический совет.</w:t>
      </w:r>
    </w:p>
    <w:p>
      <w:pPr>
        <w:pStyle w:val="Normal"/>
        <w:jc w:val="both"/>
        <w:rPr/>
      </w:pPr>
      <w:r>
        <w:rPr/>
        <w:t>1.10. Школьные методические объединения.</w:t>
      </w:r>
    </w:p>
    <w:p>
      <w:pPr>
        <w:pStyle w:val="Normal"/>
        <w:ind w:left="61" w:hanging="0"/>
        <w:jc w:val="both"/>
        <w:rPr/>
      </w:pPr>
      <w:r>
        <w:rPr/>
        <w:t xml:space="preserve">       </w:t>
      </w:r>
      <w:r>
        <w:rPr/>
        <w:t>Управление школой носит государственно-общественный характер, сложившаяся структура управления является линейно-функциональной, согласно которой часть полномочий делегируется органам управления учреждения: педагогическому совету, социально-психологической службе, методическим объединениям педагогов, совету ученического коллектива и др.</w:t>
      </w:r>
      <w:r>
        <w:rPr>
          <w:b/>
          <w:i/>
        </w:rPr>
        <w:t xml:space="preserve">      </w:t>
      </w:r>
    </w:p>
    <w:p>
      <w:pPr>
        <w:pStyle w:val="Normal"/>
        <w:ind w:left="61" w:hanging="0"/>
        <w:jc w:val="both"/>
        <w:rPr/>
      </w:pPr>
      <w:r>
        <w:rPr/>
        <w:tab/>
        <w:t xml:space="preserve">Работа должностных лиц определена должностными инструкциями, трудовыми договорами, которые утверждены директором школы и подписаны сотрудниками. Действия советов и иных объединений педагогов и родителей закреплены либо Уставом школы, либо локальными актами к Устав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разовательная программа па период с 01.09.2011 по 31.08. 2012 года, принятая на педагогическом совете 29 августа 2011 года, утверждена директором школы, председателем управляющего совета является стратегическим документом в развитии школы; учебный план, план работы МАОУ «СОШ №101» г. Перми  на учебный год раскрывают содержание деятельности педагогического коллектива и управленческой команд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ой новой образовательной программы будут являться новые Федеральные государственные образовательные стандарты. Творческой группой разработана ООП НОО для первых и вторых классов, рабочие программы по предметам.</w:t>
      </w:r>
    </w:p>
    <w:p>
      <w:pPr>
        <w:pStyle w:val="Normal"/>
        <w:rPr/>
      </w:pPr>
      <w:r>
        <w:rPr/>
        <w:tab/>
        <w:t>Учащиеся старшей школы имеют возможность изучать отдельные предметы, необходимые для поступления в ВУЗ, на повышенном уровне сложности. Кроме этого, старшеклассникам предлагается набор элективных курсов на выбор для качественной подготовки по предмету к ЕГЭ. 100% учащихся старшей школы обучаются по индивидуальным учебным плана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атериально–техническая база</w:t>
      </w:r>
    </w:p>
    <w:p>
      <w:pPr>
        <w:pStyle w:val="Normal"/>
        <w:ind w:firstLine="708"/>
        <w:jc w:val="both"/>
        <w:rPr/>
      </w:pPr>
      <w:r>
        <w:rPr/>
        <w:t>Школа располагает современной материально - технической базой,  необходимым перечнем оборудования и учебных пособий по большинству предметов. Школа расположена в здании, построенном в 1951 г., пристрой 1976г. Основное здание школы (литер А) закрыто в связи с аварийной ситуацией в августе 2009 года. Пристрои школы (литер А1 и литер А2) соответствуют санитарно-техническим нормам. Общая площадь 4342,2 м</w:t>
      </w:r>
      <w:r>
        <w:rPr>
          <w:vertAlign w:val="superscript"/>
        </w:rPr>
        <w:t>2</w:t>
      </w:r>
      <w:r>
        <w:rPr/>
        <w:t>. 12 классов начальной школы (356 учащихся обучаются в здании МАОУ «СОШ № 24» на основании Приказа ДО г. Перми от 03.08.2009г №777 « О приостановлении эксплуатации корпуса «МОУ «СОШ №101» и Договора о безвозмездном пользовании помещениями МОУ «СОШ №24» от 11.01.2010, где созданы все условия для качественного проведения учебно-воспитательного процесса. Организован подвоз детей на автобусе, который в течение дня совершает четыре рейса между образовательными учреждени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организации учебно-воспитательного процесса МАОУ «СОШ №101» имеется 28 учебных помещения (21 кабинет, 1 кабинет информатики, 38 персональных компьютеров, 4 лаборатории, ), спортивный зал, столовая, медицинский, процедурный,  рабочий кабинет психолога и социального педагога, логопеда, лыжная база, теннисный корт, актовый зал, библиотека с общим фондом 24990 экземпляров, учебников – 15990 экземпляров. Периодические издания в количестве 16 наименований по вопросам педагогики, методики, философии и методологии образования, управления и организации образовательного процесса. Имеется подписка для учащихся: 4 периодических изданий. 109 электронных пособий, в библиотеке три компьютера с выходом в Интернет для работы учащихся и уч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школой закреплен земельный участок 9099,9кв.м.  В 2012 году администрация школы присоединила к территории школы еще один земельный участок площадью 2 625 кв.м. На стадионе находится спортивный городок, волейбольная и баскетбольная площадки, место для прыжков в длину, полоса препятствия. Имеется паспорт комплексной спортивной площадки, зарегистрированный в областном спортивном комитете 01.12.2003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школе своевременно осуществляется текущий ремонт, ежегодно проводится освежающий ремонт. Кабинеты находятся в удовлетворительном состоянии. В настоящее время техническое состояние здания удовлетворительное, все учебные кабинеты пристроев используются по назначению.  В 2008-2009учебном году заменена мебель в учебных классах на 100%, обновлено оборудование кабинетов биологии, химии, информатики в соответствии с перечнем минимума обеспеченности образовательного процесса. Оснащенность учебной базы позволяет вести учебный процесс на современном уровне с использованием ИКТ технологий. Большое внимание администрация школы уделяет компьютеризации образовательного процесса. Имеется локальная сеть и</w:t>
      </w:r>
      <w:r>
        <w:rPr>
          <w:color w:val="FF0000"/>
        </w:rPr>
        <w:t xml:space="preserve"> </w:t>
      </w:r>
      <w:r>
        <w:rPr/>
        <w:t xml:space="preserve">выход в Интернет. Школа имеет свой сайт. За последние три года наблюдается положительная динамика информационно-технического оснащения школы. Педагогами школы активно используются все имеющиеся технические и учебные средства. </w:t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едагогические кадры</w:t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  <w:t>Учреждение укомплектовано педагогическими кадрами на 100%. Всего в школе работает 62 педагога из-них 5 мужчин; средний возраст – 42 года, средняя нагрузка – 24 часа в неделю. Руководит школой Лялина Екатерина Леонидовна, учитель русского языка, литературы, риторики, за достижение в педагогической деятельности награждена Почетной грамотой Министерства образования Российской Федерации, имеет публикации по вопросам воспитания в изданиях краевого и российского уровней.</w:t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  <w:t>Педагогический коллектив отличается стабильностью, 40% педагогов – бывшие выпускники школы, 14 педагогов омечены правительственными и отраслевыми наградами.</w:t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  <w:t>Звание  «Заслуженный учитель» имеют:  Агафонова Г.Г., Диева Г.Г.. Нагрудным знаком  «Отличник народного просвещения» награждены:  Васильева Л.П., Ромашова Г.И., Казымова Т.М., НавозчиковаЛ.В., Тяжелова Л.Ю.</w:t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  <w:t>Знак «Почетный работник общего образования Российской Федерации» имеют: Лялина Н.В., Нестерова Л.Н., Жукова Т.В., Кандакова С.А., Диева Г.Г., Андреева Л.А.</w:t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  <w:t>Почетной грамотой Министерства образования Российской Федерации награждены: Лялина Е.Л.,  Андреева Л.А.</w:t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  <w:t>В 2011 году педагогический коллектив пополнился молодыми учителями, 10 педагогов имеют возраст до 30 лет. Молодой педагог Мельникова Е.Ю. в 2012 году приняла участие и стала призером 4 открытого чемпионата России по универсальному марафону среди образовательных учреждений в разряде интеллектуальный тур «Эрудиты планеты». Чемпионат организован Российским государственным университетом физической культуры спорта и туризма (г. Москва).</w:t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center"/>
        <w:rPr/>
      </w:pPr>
      <w:r>
        <w:rPr/>
        <w:t>Квалификационные характеристики коллектива.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01"/>
        <w:gridCol w:w="556"/>
        <w:gridCol w:w="601"/>
        <w:gridCol w:w="655"/>
        <w:gridCol w:w="728"/>
        <w:gridCol w:w="675"/>
        <w:gridCol w:w="743"/>
        <w:gridCol w:w="992"/>
        <w:gridCol w:w="1134"/>
        <w:gridCol w:w="1197"/>
      </w:tblGrid>
      <w:tr>
        <w:trPr>
          <w:trHeight w:val="418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ов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</w:t>
            </w:r>
          </w:p>
        </w:tc>
      </w:tr>
      <w:tr>
        <w:trPr>
          <w:trHeight w:val="12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л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  <w:t xml:space="preserve">Курсовую подготовку прошли 20 педагогов, что составляет треть коллектива. Особое внимание уделялось вопросам введения новых образовательных стандартов, системе подготовки к Единому государственному экзамену, здоровьесбережению учащихся, профилактике правонарушений. Большое внимание администрация школы уделяла введению федеральных государственных образовательных стандартов в начальной школе (ФГОС НОО). Под руководством директора школы Лялиной Е.Л., зам. директора Муравьевой Н.В. была разработана все необходимая документация. Создано материально-техническое, учебно-методическое обеспечение. Учителя первых классов Гришина Р.Г., Мельникова И.А., Бердышева Н.Ю., Поспелова И.Г. приложили немало усилий для обеспечения выполнения программ урочной и внеурочной деятельности. Опыт работы по теме «Реализация УМК «Школы России в первом классе» был представлен педагогами Муравьевой Н.В., Гришиной Р.Г., Мельниковой И.А. на открытой районной НПК «Инновационные формы организации образовательного процесса на этапе перехода на ФГОС». </w:t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  <w:t>Учителя школы объединены по предметному признаку в шесть школьных методических объединений, деятельность которых направлена на повышение качества преподавания, воспитания интереса к изучаемым предметам.</w:t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  <w:t>На педагогических советах «Эффективные механизмы качества образования», «Современное образование. Факторы успеха», «Профилактика дезадаптации учащихся пятых классов», «Приоритетные проекты Департамента образования администрации г. Перми» учителя обсудили достижения и проблемы образования, определили приоритетные направления деятельности школы.</w:t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  <w:t>Коллектив педагогов школы отличается работоспособностью, взаимовыручкой и поддержкой, стремится к сплоченности и взаимопониманию. Деятельность всех работников школы направлена на обеспечение условий для высокого качества образования и воспитания, достижения цели школы – воспитание социально-успешной личности.</w:t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/>
      </w:pPr>
      <w:r>
        <w:rPr/>
      </w:r>
    </w:p>
    <w:p>
      <w:pPr>
        <w:pStyle w:val="2"/>
        <w:spacing w:lineRule="auto" w:line="360"/>
        <w:ind w:left="360" w:hanging="0"/>
        <w:jc w:val="center"/>
        <w:rPr/>
      </w:pPr>
      <w:bookmarkStart w:id="0" w:name="два"/>
      <w:bookmarkEnd w:id="0"/>
      <w:r>
        <w:rPr>
          <w:rFonts w:cs="Arial" w:ascii="Arial" w:hAnsi="Arial"/>
          <w:b/>
          <w:u w:val="single"/>
          <w:lang w:val="ru-RU"/>
        </w:rPr>
        <w:t>Анализ условий обеспечения качества  образования</w:t>
      </w:r>
    </w:p>
    <w:p>
      <w:pPr>
        <w:pStyle w:val="Normal"/>
        <w:ind w:left="360" w:firstLine="540"/>
        <w:jc w:val="both"/>
        <w:rPr/>
      </w:pPr>
      <w:r>
        <w:rPr/>
        <w:t>В течение нескольких лет школа работает в сотрудничестве с окружающими дошкольными учреждениями: МДОУ №№ 175, 202, 343, 354, 299. В сентябре месяце каждого года заключаются договоры о совместной деятельности. В результате появляется возможность составления планов индивидуальной работы с учащимися, требующими педагогической поддержки и одаренными детьми. Совместная коррекционная работа осуществляется по результатам анализа входного теста для первоклассников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>В рамках дополнительного образования в школе работают  различные кружки и секций с охватом 205 человек. Учащиеся  занимаются в фольклорном ансамбле «Рябинка», в режиме второго расписания работают военно-патриотический клуб «Честь и доблесть», дизайн-студия  «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kami</w:t>
      </w:r>
      <w:r>
        <w:rPr/>
        <w:t xml:space="preserve">», функционируют 4 кружка художественно-эстетического направления, школа лидеров для активистов, 2 спортивные секции. В школе оказываются дополнительные платные услуги: Субботняя школа для будущих первоклассников. «Немецкий язык. Второй иностранный язык», «Французский язык. Второй иностранный язык», «Школа после уроков». Система дополнительного образования дополняет базовое образование для решения основной цели школы – формирование социально успешной личности. 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 xml:space="preserve">Вся учебная деятельность осуществляется на основе Образовательной программы школы. </w:t>
      </w:r>
    </w:p>
    <w:p>
      <w:pPr>
        <w:pStyle w:val="Normal"/>
        <w:ind w:left="360" w:firstLine="540"/>
        <w:jc w:val="both"/>
        <w:rPr/>
      </w:pPr>
      <w:r>
        <w:rPr/>
        <w:t>Учебный план школы составлен на основе БУП-2004,  учебная деятельность 1 классов осуществляется по базисному учебному плану начального общего образования, разработанного в соответствии с требованиями ФГОС НОО.</w:t>
      </w:r>
    </w:p>
    <w:p>
      <w:pPr>
        <w:pStyle w:val="2"/>
        <w:spacing w:lineRule="auto" w:line="240" w:before="0" w:after="0"/>
        <w:ind w:left="283" w:firstLine="425"/>
        <w:jc w:val="both"/>
        <w:rPr>
          <w:rFonts w:ascii="Bookman Old Style" w:hAnsi="Bookman Old Style" w:cs="Bookman Old Style"/>
          <w:b/>
          <w:b/>
          <w:lang w:val="ru-RU"/>
        </w:rPr>
      </w:pPr>
      <w:r>
        <w:rPr/>
        <w:t>В начальной школе использу</w:t>
      </w:r>
      <w:r>
        <w:rPr>
          <w:lang w:val="ru-RU"/>
        </w:rPr>
        <w:t>ю</w:t>
      </w:r>
      <w:r>
        <w:rPr/>
        <w:t>тся д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УМК</w:t>
      </w:r>
      <w:r>
        <w:rPr/>
        <w:t xml:space="preserve">: «Школа - 2100» и </w:t>
      </w:r>
      <w:r>
        <w:rPr>
          <w:lang w:val="ru-RU"/>
        </w:rPr>
        <w:t>«Школа России»</w:t>
      </w:r>
      <w:r>
        <w:rPr/>
        <w:t xml:space="preserve">. </w:t>
      </w:r>
      <w:r>
        <w:rPr>
          <w:lang w:val="ru-RU"/>
        </w:rPr>
        <w:t xml:space="preserve">Вариативная часть учебного плана    второй и третьей ступеней наполнена предметами: риторика, черчение, всеобщая история, факультативами    по математике, литературе, русскому языку, истории, физике, химии, искусству, основам профессионального самоопределения.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240" w:before="0" w:after="0"/>
        <w:ind w:left="3540" w:firstLine="708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ind w:left="360" w:firstLine="540"/>
        <w:jc w:val="both"/>
        <w:rPr/>
      </w:pPr>
      <w:r>
        <w:rPr/>
        <w:t>Все учебные предметы на 100% обеспечены учебниками для учащихся и программно-методической литературой для учителей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ьзование современных педагогических технологий, в т.ч. информационно-коммуникационных,  служит достижению цели образовательной программы школы – предоставление качественных образовательных услуг в соответствие с уровнем развития ребенка и его познавательных потреб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1 ступени обучения 7 педагогов реализуют программу «Школа-2100»: Мельникова И.А., Кандакова С.А., Ощепкова Л.Ю., Зиновьева О.А., Евдокимова Е.Б., Лялина Н.В., Поспелова И.Г. Технология деятельностного подхода к обучению нашла продолжение во 2 ступени в работе педагогов, учителей математики Агафоновой Г.Г., Васильевой Л.П., Петуховой И.И. (5-6 кл.),  Диевой Г.Г. (русский язык и литература). Технология компетентностного подхода при изучении программы по окружающему миру  реализуется учителем Кандаковой С.А.</w:t>
      </w:r>
    </w:p>
    <w:p>
      <w:pPr>
        <w:pStyle w:val="Normal"/>
        <w:ind w:firstLine="709"/>
        <w:jc w:val="both"/>
        <w:rPr/>
      </w:pPr>
      <w:r>
        <w:rPr/>
        <w:t>ИКТ -технологии в исправлении речи использует учитель-логопед Мусихина Л.Н.</w:t>
      </w:r>
    </w:p>
    <w:p>
      <w:pPr>
        <w:pStyle w:val="Normal"/>
        <w:ind w:firstLine="709"/>
        <w:jc w:val="both"/>
        <w:rPr/>
      </w:pPr>
      <w:r>
        <w:rPr/>
        <w:t xml:space="preserve">Технология здоровьесбережения в деятельности учителя 1 ступени  Гришиной Р.А. дает хорошие результаты по повышению комфортности учащихся, укрепления их здоровья. ИКТ- технологии внедряются в учебный процесс, расширяя возможности познавательной деятельности учащихся. Наиболее успешно в 1 ступени они используются учителями Пирожковой Г.В., Лялиной Н.В. – разработан комплекс ЦОРов для факультативных занятий по краеведению. Учителя Гришина Р.А., Кылосова Л.А., Бердышева Н.Ю., Коровина О.В., Евдокимова Е.Б., Зиновьева О.А., Мельникова И.А. используют их в преподавании основных предметов, сами готовят презентации, разрабатывают и используют дидактический материал. </w:t>
      </w:r>
    </w:p>
    <w:p>
      <w:pPr>
        <w:pStyle w:val="Normal"/>
        <w:ind w:firstLine="709"/>
        <w:jc w:val="both"/>
        <w:rPr/>
      </w:pPr>
      <w:r>
        <w:rPr/>
        <w:t>Во 2 ступени учителя, наряду с презентациями, видеопоказами, используют проектный метод: при изучении технологии  Нестерова Е.И., Никитина С.П., при изучении английского языка Андреева Л.А., Жукова Т.В., при изучении истории, обществознания - Нестерова Л.Н., русского языка и литературы – Ахмадиева И.А., Диева Г.Г., Буторина Н.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Фитнес-технологии в преподавании физической культуры использовала Ефимова Д.В., проведено несколько фитнес-марафонов (внеклассная работа). ИКТ-технологии на </w:t>
      </w:r>
      <w:r>
        <w:rPr>
          <w:lang w:val="en-US"/>
        </w:rPr>
        <w:t>II</w:t>
      </w:r>
      <w:r>
        <w:rPr/>
        <w:t xml:space="preserve"> ступени активно используются учителями английского языка, биологии, истории, искусства. Опытно-практический метод пропедевтики курса геометрии в 5-6 классах апробирован в течение 3-х лет в деятельности учителей математики Петуховой И.И., Кондаковой Г.Н. На 3 ступени ИКТ-технологии успешно реализуются в преподавании у Жуковой Т.В.- английский язык, Мурашова А.В. – информатика, Владыкиной О.В. – МХК, Лялиной Е.Л. – литература. </w:t>
      </w:r>
    </w:p>
    <w:p>
      <w:pPr>
        <w:pStyle w:val="Normal"/>
        <w:ind w:firstLine="567"/>
        <w:jc w:val="both"/>
        <w:rPr/>
      </w:pPr>
      <w:r>
        <w:rPr/>
        <w:t>Многие учителя представили свой опыт по использованию новых технологий и получили положительный отзыв.</w:t>
      </w:r>
    </w:p>
    <w:p>
      <w:pPr>
        <w:pStyle w:val="Normal"/>
        <w:ind w:firstLine="567"/>
        <w:jc w:val="both"/>
        <w:rPr/>
      </w:pPr>
      <w:r>
        <w:rPr/>
        <w:t>Положительная динамика качества преподавания в нашем ОУ складывается из многих фактор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абильное выполнение учебного плана школы – ведутся все предметы учебного плана на всех ступенях обучения, учебный план за прошедший учебный год выполнен на 98% 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общение собственного опыта педагогов является и самоанализом своей деятельности и отправной точкой постановки целей дальнейшей деятельности, дальнейшего рос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ие в профессиональных конкурсах всегда является источником новых идей, новых инициатив, желания применить все увиденное у себя, на своих уроках и мероприятиях. За год в таких  конкурсах приняли участие 2 челове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оценима роль социально-педагогической службы школы в повышении качества УВП. Кропотливая  ежедневная работа этой службы позволила достичь отсутствия отсева,  уменьшить количество уроков, пропущенных без уважительной причины за прошедший год на 8%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>Соответствие ЗУНов требованиям  государственных образовательных стандартов прослеживается по итогам государственных экзаменов в 9-х классах и ЕГЭ в 11-ом классе.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Результаты ГИА учащихся 9-х классов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552"/>
        <w:gridCol w:w="2835"/>
      </w:tblGrid>
      <w:tr>
        <w:trPr>
          <w:trHeight w:val="2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ебный год</w:t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ились 96%, качество 4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ились 99%, качество 8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ились 100%, качество 88,6%</w:t>
            </w:r>
          </w:p>
        </w:tc>
      </w:tr>
      <w:tr>
        <w:trPr>
          <w:trHeight w:val="3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ились 99%, качество 5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ились 99%, качество 8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ились 100%, качество 46,4%</w:t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Положительная динамика отмечается как по успеваемости, так и по качеству выполнения работ. Наилучших результатов добились ученики Казымовой Т.М., Навозчиковой Л.В., Агафоновой Г.Г., Диевой Г.Г., Шадриной С.А.. 44% экзаменов по выбору выпускники основной школы сдавали в тестовых технологиях (в форме независимой экспертизы). Экзамены в новой форме сданы абсолютным большинством выпускников, получили «2» 4 человека (по обществознанию). Замечательные результаты показали ученики Дыбовской Т.А. (химия), Казымовой Т.М., Диевой Г.Г. (литература), Нестеровой Л.Н. (история), Везденевой Н.В. (биология), Грибанова В.В. (информатика).</w:t>
      </w:r>
    </w:p>
    <w:p>
      <w:pPr>
        <w:pStyle w:val="Normal"/>
        <w:ind w:left="360" w:hanging="0"/>
        <w:jc w:val="both"/>
        <w:rPr/>
      </w:pPr>
      <w:r>
        <w:rPr/>
        <w:t>Выпускники основной школы успешно справляются с экзаменами как в традиционной форме (билеты, рефераты), так в форме независимой экспертиз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ЕГЭ в 11-х классах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540"/>
        <w:jc w:val="both"/>
        <w:rPr/>
      </w:pPr>
      <w:r>
        <w:rPr/>
        <w:t>С обязательными ЕГЭ по математике и русскому языку справились все допущенные до экзаменов выпускники. Средний балл по русскому языку в сравнении с прошлым учебным годом уменьшился на 4,5 балла, по математике увеличился на 4,4 балла. По русскому языку самый высокий балл – 90;  по математике самый высокий балл – 72 балла.</w:t>
      </w:r>
    </w:p>
    <w:p>
      <w:pPr>
        <w:pStyle w:val="Normal"/>
        <w:ind w:left="360" w:hanging="0"/>
        <w:jc w:val="both"/>
        <w:rPr/>
      </w:pPr>
      <w:r>
        <w:rPr/>
        <w:t>С  ЕГЭ  по выбору справились все выпускники, кроме двух (физика, обществознание).</w:t>
      </w:r>
    </w:p>
    <w:p>
      <w:pPr>
        <w:pStyle w:val="Normal"/>
        <w:ind w:left="360" w:hanging="0"/>
        <w:jc w:val="both"/>
        <w:rPr/>
      </w:pPr>
      <w:r>
        <w:rPr/>
        <w:t>Кылосова Ксения имеет суммарный балл по итогам сдачи ЕГЭ 234 бал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целом динамика успеваемости по школе отражена в таблице: </w:t>
      </w:r>
    </w:p>
    <w:p>
      <w:pPr>
        <w:pStyle w:val="Normal"/>
        <w:jc w:val="both"/>
        <w:rPr/>
      </w:pPr>
      <w:r>
        <w:rPr/>
      </w:r>
    </w:p>
    <w:tbl>
      <w:tblPr>
        <w:tblW w:w="13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55"/>
        <w:gridCol w:w="1396"/>
        <w:gridCol w:w="1276"/>
        <w:gridCol w:w="1276"/>
        <w:gridCol w:w="1276"/>
        <w:gridCol w:w="382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 2011 учебный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 2012 учебный год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 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  (1 со справко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% (2 н/у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>Качество знаний остается достаточно высоким, одним из самых высоких в районе среди общеобразовательных школ.</w:t>
      </w:r>
    </w:p>
    <w:p>
      <w:pPr>
        <w:pStyle w:val="Normal"/>
        <w:ind w:left="360" w:firstLine="540"/>
        <w:jc w:val="both"/>
        <w:rPr/>
      </w:pPr>
      <w:r>
        <w:rPr/>
        <w:t>По итогам учебного года есть 1 серебряный медалист в 11-ом классе,  3 выпускника награждены грамотами «За успехи в изучении отдельных предметов », 2 аттестата особого образца вручены выпускницам основной школы.</w:t>
      </w:r>
    </w:p>
    <w:p>
      <w:pPr>
        <w:pStyle w:val="Normal"/>
        <w:ind w:left="360" w:firstLine="540"/>
        <w:jc w:val="both"/>
        <w:rPr/>
      </w:pPr>
      <w:r>
        <w:rPr/>
        <w:t>33 ученика награждены похвальными листами «За особые успехи в учении».</w:t>
      </w:r>
    </w:p>
    <w:p>
      <w:pPr>
        <w:pStyle w:val="Normal"/>
        <w:ind w:firstLine="709"/>
        <w:jc w:val="both"/>
        <w:rPr/>
      </w:pPr>
      <w:r>
        <w:rPr/>
        <w:t>Учащиеся активно участвуют в предметных олимпиадах, чемпионатах и конкурсах. Охват – 90%. 4 ученика стали призером и лауреатом муниципального этапа Всероссийской олимпиады школьников по ОБЖ и литерату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ждый ученик средней школы имеет индивидуальный учебный план, согласованный с учеником и его родителями, утвержденный директором школы.</w:t>
      </w:r>
    </w:p>
    <w:p>
      <w:pPr>
        <w:pStyle w:val="2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3555</wp:posOffset>
                </wp:positionH>
                <wp:positionV relativeFrom="paragraph">
                  <wp:posOffset>548005</wp:posOffset>
                </wp:positionV>
                <wp:extent cx="3209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43.15pt;mso-position-vertical-relative:text;margin-left:2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 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5445</wp:posOffset>
                </wp:positionH>
                <wp:positionV relativeFrom="paragraph">
                  <wp:posOffset>62865</wp:posOffset>
                </wp:positionV>
                <wp:extent cx="3323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4.95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 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355</wp:posOffset>
                </wp:positionH>
                <wp:positionV relativeFrom="paragraph">
                  <wp:posOffset>461645</wp:posOffset>
                </wp:positionV>
                <wp:extent cx="1799590" cy="1867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ешение геометрических задач различными способ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задач с моду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шение задач повышенного уровня по физи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ешение усложненных задач по хим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47.05pt;mso-wrap-distance-left:9.05pt;mso-wrap-distance-right:9.05pt;mso-wrap-distance-top:0pt;mso-wrap-distance-bottom:0pt;margin-top:36.35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ешение геометрических задач различными способ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 задач с модул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Решение задач повышенного уровня по физик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ешение усложненных задач по хи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9955</wp:posOffset>
                </wp:positionH>
                <wp:positionV relativeFrom="paragraph">
                  <wp:posOffset>461645</wp:posOffset>
                </wp:positionV>
                <wp:extent cx="1570990" cy="1867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ешение текстовых задач по матема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кст как система рече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шение задач повышенного уровня по физи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усложненных задач по хим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47.05pt;mso-wrap-distance-left:9.05pt;mso-wrap-distance-right:9.05pt;mso-wrap-distance-top:0pt;mso-wrap-distance-bottom:0pt;margin-top:36.35pt;mso-position-vertical-relative:text;margin-left:3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ешение текстовых задач по матема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кст как система рече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Решение задач повышенного уровня по физи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 усложненных задач по хим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4445</wp:posOffset>
                </wp:positionV>
                <wp:extent cx="1609090" cy="4660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фильные предм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фильны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4445</wp:posOffset>
                </wp:positionV>
                <wp:extent cx="1723390" cy="466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3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тивные 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4445</wp:posOffset>
                </wp:positionV>
                <wp:extent cx="16090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фильные предме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3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фильные предме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4445</wp:posOffset>
                </wp:positionV>
                <wp:extent cx="16090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ивные кур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тивные курс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0320</wp:posOffset>
                </wp:positionV>
                <wp:extent cx="1609090" cy="1266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глийский яз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1.6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тема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сский язы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ствозн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нглий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85725</wp:posOffset>
                </wp:positionV>
                <wp:extent cx="1609090" cy="11614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1.45pt;mso-wrap-distance-left:9.05pt;mso-wrap-distance-right:9.05pt;mso-wrap-distance-top:0pt;mso-wrap-distance-bottom:0pt;margin-top:6.7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тема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сский язы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ство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оспитательная система школы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exact" w:line="278" w:before="269" w:after="0"/>
        <w:rPr/>
      </w:pPr>
      <w:r>
        <w:rPr>
          <w:b/>
          <w:bCs/>
        </w:rPr>
        <w:t xml:space="preserve">Цель воспитательной системы школы: </w:t>
      </w:r>
      <w:r>
        <w:rPr/>
        <w:t>создать условия для формирования социальной</w:t>
      </w:r>
    </w:p>
    <w:p>
      <w:pPr>
        <w:pStyle w:val="Normal"/>
        <w:shd w:fill="FFFFFF" w:val="clear"/>
        <w:spacing w:lineRule="exact" w:line="278" w:before="5" w:after="0"/>
        <w:ind w:left="739" w:hanging="0"/>
        <w:rPr>
          <w:spacing w:val="-1"/>
        </w:rPr>
      </w:pPr>
      <w:r>
        <w:rPr>
          <w:spacing w:val="-1"/>
        </w:rPr>
        <w:t>успешности учащегося.</w:t>
      </w:r>
    </w:p>
    <w:p>
      <w:pPr>
        <w:pStyle w:val="Normal"/>
        <w:shd w:fill="FFFFFF" w:val="clear"/>
        <w:spacing w:lineRule="exact" w:line="278"/>
        <w:rPr>
          <w:b/>
          <w:b/>
          <w:bCs/>
          <w:spacing w:val="-1"/>
        </w:rPr>
      </w:pPr>
      <w:r>
        <w:rPr>
          <w:b/>
          <w:bCs/>
          <w:spacing w:val="-1"/>
        </w:rPr>
        <w:t>Задачи воспитательной системы школ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02" w:leader="none"/>
        </w:tabs>
        <w:autoSpaceDE w:val="false"/>
        <w:spacing w:lineRule="exact" w:line="278"/>
        <w:ind w:left="1099" w:hanging="0"/>
        <w:rPr>
          <w:spacing w:val="-25"/>
        </w:rPr>
      </w:pPr>
      <w:r>
        <w:rPr/>
        <w:t>Формирование гражданственности и правового самосозн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02" w:leader="none"/>
        </w:tabs>
        <w:autoSpaceDE w:val="false"/>
        <w:spacing w:lineRule="exact" w:line="278"/>
        <w:ind w:left="1099" w:hanging="0"/>
        <w:rPr>
          <w:spacing w:val="-12"/>
        </w:rPr>
      </w:pPr>
      <w:r>
        <w:rPr/>
        <w:t>Формирование навыков здорового образа жизн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02" w:leader="none"/>
        </w:tabs>
        <w:autoSpaceDE w:val="false"/>
        <w:spacing w:lineRule="exact" w:line="278"/>
        <w:ind w:left="1099" w:hanging="0"/>
        <w:rPr>
          <w:spacing w:val="-13"/>
        </w:rPr>
      </w:pPr>
      <w:r>
        <w:rPr/>
        <w:t>Включение учащихся, родителей и педагогов в общественное управление школ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02" w:leader="none"/>
        </w:tabs>
        <w:autoSpaceDE w:val="false"/>
        <w:spacing w:lineRule="exact" w:line="278"/>
        <w:ind w:left="1099" w:hanging="0"/>
        <w:rPr>
          <w:spacing w:val="-12"/>
        </w:rPr>
      </w:pPr>
      <w:r>
        <w:rPr>
          <w:spacing w:val="-1"/>
        </w:rPr>
        <w:t>Развитие ученической инициативы, социальной активности учащихся и родител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02" w:leader="none"/>
        </w:tabs>
        <w:autoSpaceDE w:val="false"/>
        <w:spacing w:lineRule="exact" w:line="278"/>
        <w:ind w:left="1099" w:hanging="0"/>
        <w:rPr>
          <w:spacing w:val="-16"/>
        </w:rPr>
      </w:pPr>
      <w:r>
        <w:rPr/>
        <w:t>Создание условий для профессионального самоопределения учащихс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02" w:leader="none"/>
        </w:tabs>
        <w:autoSpaceDE w:val="false"/>
        <w:spacing w:lineRule="exact" w:line="278"/>
        <w:ind w:left="1502" w:right="298" w:hanging="403"/>
        <w:jc w:val="both"/>
        <w:rPr>
          <w:spacing w:val="-13"/>
        </w:rPr>
      </w:pPr>
      <w:r>
        <w:rPr/>
        <w:t>Профилактика социального сиротства, преступности и правонарушений среди не</w:t>
        <w:softHyphen/>
        <w:t>совершеннолетних.</w:t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</w:rPr>
      </w:pPr>
      <w:r>
        <w:rPr>
          <w:b/>
          <w:bCs/>
        </w:rPr>
        <w:t>Направления деятельности воспитательной системы школ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74"/>
        <w:ind w:left="1099" w:hanging="0"/>
        <w:rPr>
          <w:b/>
          <w:b/>
          <w:bCs/>
          <w:spacing w:val="-25"/>
        </w:rPr>
      </w:pPr>
      <w:r>
        <w:rPr/>
        <w:t>Функционирование и развитие школьного самоуправ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74"/>
        <w:ind w:left="1450" w:right="298" w:hanging="350"/>
        <w:jc w:val="both"/>
        <w:rPr>
          <w:spacing w:val="-13"/>
        </w:rPr>
      </w:pPr>
      <w:r>
        <w:rPr>
          <w:spacing w:val="-1"/>
        </w:rPr>
        <w:t>Деятельность по реализации социально значимых программ Общероссийской об</w:t>
        <w:softHyphen/>
      </w:r>
      <w:r>
        <w:rPr/>
        <w:t>щественной организации «Детские и молодежные социальные инициативы» (ДИМСИ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74"/>
        <w:ind w:left="1099" w:hanging="0"/>
        <w:rPr>
          <w:spacing w:val="-16"/>
        </w:rPr>
      </w:pPr>
      <w:r>
        <w:rPr/>
        <w:t>Реализация социально значимых проект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74"/>
        <w:ind w:left="1099" w:hanging="0"/>
        <w:rPr>
          <w:spacing w:val="-12"/>
        </w:rPr>
      </w:pPr>
      <w:r>
        <w:rPr/>
        <w:t>Система ключевых традиционных творческих дел школ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74"/>
        <w:ind w:left="1099" w:hanging="0"/>
        <w:rPr>
          <w:spacing w:val="-16"/>
        </w:rPr>
      </w:pPr>
      <w:r>
        <w:rPr/>
        <w:t>Деятельность системы дополнительного образования.</w:t>
      </w:r>
    </w:p>
    <w:p>
      <w:pPr>
        <w:pStyle w:val="Normal"/>
        <w:shd w:fill="FFFFFF" w:val="clear"/>
        <w:spacing w:before="288" w:after="0"/>
        <w:rPr>
          <w:b/>
          <w:b/>
          <w:bCs/>
          <w:spacing w:val="-2"/>
        </w:rPr>
      </w:pPr>
      <w:r>
        <w:rPr>
          <w:b/>
          <w:bCs/>
          <w:spacing w:val="-2"/>
        </w:rPr>
        <w:t>Деятельность по реализации воспитательных целей и задач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b/>
          <w:spacing w:val="-1"/>
        </w:rPr>
        <w:t>1.</w:t>
      </w:r>
      <w:r>
        <w:rPr>
          <w:spacing w:val="-1"/>
        </w:rPr>
        <w:t xml:space="preserve">Совет старшеклассников «Мыс Доброй надежды» существует в МАОУ «СОШ №101» уже </w:t>
      </w:r>
      <w:r>
        <w:rPr/>
        <w:t>17 лет. Возглавляет работу Совета старшеклассников президент школы и его команда. В 2011-2012 уч. году в школе прошли очередные выборы президента. Выборы президента проходят один раз в два года. Кандидаты в президенты - учащиеся 8 -</w:t>
      </w:r>
      <w:r>
        <w:rPr>
          <w:spacing w:val="-1"/>
        </w:rPr>
        <w:t xml:space="preserve">10 классов. В голосовании принимают участие учащиеся 5- 11 классов, педагоги школы.  Президентом школы была избрана ученица 10 класса – Агеева Дарья. </w:t>
      </w:r>
      <w:r>
        <w:rPr/>
        <w:t xml:space="preserve">Президент назначает министров. В школе работает кабинет министров: министерство </w:t>
      </w:r>
      <w:r>
        <w:rPr>
          <w:spacing w:val="-1"/>
        </w:rPr>
        <w:t>культуры, министерство спорта, министерство по социальным вопросам, министерство пе</w:t>
        <w:softHyphen/>
        <w:t xml:space="preserve">чати и информации. </w:t>
      </w:r>
      <w:r>
        <w:rPr/>
        <w:t>Особая роль в функционировании воспитательной системы школы отводится формирова</w:t>
        <w:softHyphen/>
        <w:t>нию и развитию воспитательных систем классов.</w:t>
      </w:r>
      <w:r>
        <w:rPr>
          <w:spacing w:val="-1"/>
        </w:rPr>
        <w:t xml:space="preserve"> Школа лидерских команд проходит традиционно в сентябре и январе и является временем учебы, планов на будущее и отчетом о проделанной работе.  Школьные творческие сборы «Детское движение - в жизнь!» в осенние каникулы прошли в этом году в 16 раз и традиционно собрали активных, неравнодушных и интересных детей, педагогов и выпускников. Гостями и участниками сборов стали дети-афганцы из ФГУ ФМС России ЦВРИ г.Очер. «Школа актива» собирает традиционно активистов самоуправления в весенние каникулы, летний лагерь актива ДИМСИ «Вместе» в июне, выездной лагерь «Обва для всех», постоянно работает кружок «Школа лидера»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10" w:right="14" w:hanging="0"/>
        <w:jc w:val="both"/>
        <w:rPr/>
      </w:pPr>
      <w:r>
        <w:rPr>
          <w:b/>
          <w:spacing w:val="-13"/>
        </w:rPr>
        <w:t>2.</w:t>
      </w:r>
      <w:r>
        <w:rPr/>
        <w:tab/>
      </w:r>
      <w:r>
        <w:rPr>
          <w:spacing w:val="-1"/>
        </w:rPr>
        <w:t>С 1995 году МАОУ «СОШ №101» г. Перми успешно реализует социальные проекты и</w:t>
        <w:br/>
      </w:r>
      <w:r>
        <w:rPr/>
        <w:t>программы Общероссийской общественной организации «ДИМСИ».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/>
      </w:pPr>
      <w:r>
        <w:rPr/>
        <w:t>Основные программы - «Возвращение к истокам», «Диалог индивидуальностей», «Младший брат. От сердца к сердцу», «Лидер здоровья», «Школа гражданского общест</w:t>
        <w:softHyphen/>
      </w:r>
      <w:r>
        <w:rPr>
          <w:spacing w:val="-1"/>
        </w:rPr>
        <w:t xml:space="preserve">ва», «Юное поколение выбирает книгу» «Волонтер </w:t>
      </w:r>
      <w:r>
        <w:rPr>
          <w:spacing w:val="-1"/>
          <w:lang w:val="en-US"/>
        </w:rPr>
        <w:t>XXI</w:t>
      </w:r>
      <w:r>
        <w:rPr>
          <w:spacing w:val="-1"/>
        </w:rPr>
        <w:t xml:space="preserve"> века». Основные социально зна</w:t>
        <w:softHyphen/>
      </w:r>
      <w:r>
        <w:rPr/>
        <w:t>чимые акции в школе - «Дети против терроризма» посв. трагедии в Беслане,  «День мира», посв. Дню Знаний,  «Доброе дело – в подарок», посв. Дню пожилого человека,  «Твои права», «Новогодний подарок другу»,  «Весенняя неделя доб</w:t>
        <w:softHyphen/>
        <w:t>ра», экологические акции «Бумажный Бум», «Охота на пластик».</w:t>
      </w:r>
    </w:p>
    <w:p>
      <w:pPr>
        <w:pStyle w:val="Normal"/>
        <w:shd w:fill="FFFFFF" w:val="clear"/>
        <w:spacing w:lineRule="exact" w:line="274" w:before="10" w:after="0"/>
        <w:ind w:left="14" w:right="24" w:hanging="0"/>
        <w:jc w:val="both"/>
        <w:rPr/>
      </w:pPr>
      <w:r>
        <w:rPr>
          <w:spacing w:val="-1"/>
        </w:rPr>
        <w:t xml:space="preserve">Наши традиции: торжественная линейка приема в члены ДИМСИ, игровые программы в </w:t>
      </w:r>
      <w:r>
        <w:rPr/>
        <w:t>приюте «Родник», конкурс профессионального мастерства «Волонтер», участие в российской акции «Костры детства» и т.д.</w:t>
      </w:r>
    </w:p>
    <w:p>
      <w:pPr>
        <w:pStyle w:val="Normal"/>
        <w:shd w:fill="FFFFFF" w:val="clear"/>
        <w:spacing w:lineRule="exact" w:line="274" w:before="10" w:after="0"/>
        <w:ind w:left="14" w:right="24" w:hanging="0"/>
        <w:jc w:val="both"/>
        <w:rPr/>
      </w:pPr>
      <w:r>
        <w:rPr/>
        <w:t xml:space="preserve">       </w:t>
      </w:r>
      <w:r>
        <w:rPr/>
        <w:t>Волонтеры школы активно сотрудничают с городским центром добровольчества и осуществляют посильную помощь по необходимости ветеранам и инвалидам Орджоникидзевского района.</w:t>
      </w:r>
    </w:p>
    <w:p>
      <w:pPr>
        <w:pStyle w:val="Normal"/>
        <w:shd w:fill="FFFFFF" w:val="clear"/>
        <w:spacing w:lineRule="exact" w:line="274" w:before="10" w:after="0"/>
        <w:ind w:right="24" w:hanging="0"/>
        <w:jc w:val="both"/>
        <w:rPr/>
      </w:pPr>
      <w:r>
        <w:rPr/>
        <w:t xml:space="preserve">      </w:t>
      </w:r>
      <w:r>
        <w:rPr/>
        <w:t>В школе работает Школьная служба примирения. Руководителем является школьный психолог – Э.М.. Волонтеры ШСП прошли обучение по разработанной программе и курсы в ГПЦ «Гармония». ШСП работает в составе Школьной социально-психологической службы и является важным ее звеном в  решении и предупреждении конфликтных ситуаций между детьми, детьми и родителями, детьми и педагогами</w:t>
      </w:r>
    </w:p>
    <w:p>
      <w:pPr>
        <w:pStyle w:val="Normal"/>
        <w:shd w:fill="FFFFFF" w:val="clear"/>
        <w:spacing w:lineRule="exact" w:line="274" w:before="10" w:after="0"/>
        <w:ind w:left="14" w:right="24" w:hanging="0"/>
        <w:jc w:val="both"/>
        <w:rPr/>
      </w:pPr>
      <w:r>
        <w:rPr/>
        <w:t xml:space="preserve">     </w:t>
      </w:r>
      <w:r>
        <w:rPr/>
        <w:t>В 2011-12 уч. году возобновлена традиция проведения единого открытого классного часа. В этом году он прошел в рамках районного семинара для заместителей директоров по воспитательной работе «Патриотическое воспитание школьников». Главной темой семинара послужил подписанный указ президентом России Дмитрием Медведевым от 9 января 2012г. Согласно документу, Год истории будет проведен «в целях привлечения внимания общества к российской истории и роли России в мировом историческом процессе.»</w:t>
      </w:r>
    </w:p>
    <w:p>
      <w:pPr>
        <w:pStyle w:val="Normal"/>
        <w:shd w:fill="FFFFFF" w:val="clear"/>
        <w:spacing w:lineRule="exact" w:line="274" w:before="10" w:after="0"/>
        <w:ind w:left="14" w:right="24" w:hanging="0"/>
        <w:jc w:val="both"/>
        <w:rPr/>
      </w:pPr>
      <w:r>
        <w:rPr/>
        <w:t xml:space="preserve">     </w:t>
      </w:r>
      <w:r>
        <w:rPr/>
        <w:t xml:space="preserve">На протяжении  последних 4 лет стали традиционными собрания в параллели 1 и 5 классов темой которых является адоптация учащихся. В собраниях принимают участие все школьные службы: социально-психологическая, медицинская, МО классных руководителей. </w:t>
      </w:r>
    </w:p>
    <w:p>
      <w:pPr>
        <w:pStyle w:val="Normal"/>
        <w:shd w:fill="FFFFFF" w:val="clear"/>
        <w:spacing w:lineRule="exact" w:line="274" w:before="10" w:after="0"/>
        <w:ind w:left="14" w:right="24" w:hanging="0"/>
        <w:jc w:val="both"/>
        <w:rPr/>
      </w:pPr>
      <w:r>
        <w:rPr/>
        <w:t xml:space="preserve">    </w:t>
      </w:r>
      <w:r>
        <w:rPr/>
        <w:t xml:space="preserve">Команда школы приняла участие в </w:t>
      </w:r>
      <w:r>
        <w:rPr>
          <w:lang w:val="en-US"/>
        </w:rPr>
        <w:t>I</w:t>
      </w:r>
      <w:r>
        <w:rPr/>
        <w:t xml:space="preserve"> городском детском форуме «Город – детям!», посв. Первой годовщине со дня подписания Меморандума о присоединении города Перми к глобальной инициативе ЮНИСЕФ «Города – доброжелательные к детям». В честь этого события в Орджоникидзевском районе прошли две  переговорные площадки «Район и дети», в которых принял участие члены совета Старшеклассников. Руководил работой площадок – Уполномоченный по правам ребенка и заместитель уполномоченного по правам человека в Пермском крае – Миков И.О.</w:t>
      </w:r>
    </w:p>
    <w:p>
      <w:pPr>
        <w:pStyle w:val="Normal"/>
        <w:shd w:fill="FFFFFF" w:val="clear"/>
        <w:spacing w:lineRule="exact" w:line="274" w:before="10" w:after="0"/>
        <w:ind w:left="14"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0" w:after="0"/>
        <w:ind w:left="14" w:right="24" w:hanging="0"/>
        <w:jc w:val="both"/>
        <w:rPr/>
      </w:pPr>
      <w:r>
        <w:rPr/>
        <w:t xml:space="preserve"> </w:t>
      </w:r>
      <w:r>
        <w:rPr>
          <w:b/>
          <w:spacing w:val="-16"/>
        </w:rPr>
        <w:t>3.</w:t>
      </w:r>
      <w:r>
        <w:rPr>
          <w:b/>
        </w:rPr>
        <w:tab/>
        <w:t>Реализация социально значимых проектов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78"/>
        <w:ind w:left="19" w:hanging="0"/>
        <w:jc w:val="both"/>
        <w:rPr/>
      </w:pPr>
      <w:r>
        <w:rPr/>
        <w:t>-</w:t>
        <w:tab/>
        <w:t>Открытый конкурс «Прикамский витамин»-2007 год. Реализация проекта «Вместе»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78"/>
        <w:ind w:left="10" w:right="442" w:hanging="0"/>
        <w:jc w:val="both"/>
        <w:rPr/>
      </w:pPr>
      <w:r>
        <w:rPr/>
        <w:t>-</w:t>
        <w:tab/>
      </w:r>
      <w:r>
        <w:rPr>
          <w:spacing w:val="-1"/>
        </w:rPr>
        <w:t>Конкурс проектов некоммерческой корпорации «Прожект Хармони Инк»-2007 год</w:t>
        <w:br/>
      </w:r>
      <w:r>
        <w:rPr/>
        <w:t>(США) в Российской федерации. Реализация проекта «Твои права»;</w:t>
      </w:r>
    </w:p>
    <w:p>
      <w:pPr>
        <w:pStyle w:val="Normal"/>
        <w:shd w:fill="FFFFFF" w:val="clear"/>
        <w:spacing w:lineRule="exact" w:line="278"/>
        <w:ind w:left="19" w:right="82" w:hanging="0"/>
        <w:jc w:val="both"/>
        <w:rPr/>
      </w:pPr>
      <w:r>
        <w:rPr>
          <w:spacing w:val="-1"/>
        </w:rPr>
        <w:t>-Конкурс социальных проектов администрации Орджоникидзевского района г.Перми «Со</w:t>
        <w:softHyphen/>
      </w:r>
      <w:r>
        <w:rPr/>
        <w:t>циальное партнерство» 2009 год. Реализация проекта «Имею право!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8"/>
        <w:ind w:left="10" w:right="168" w:hanging="0"/>
        <w:jc w:val="both"/>
        <w:rPr/>
      </w:pPr>
      <w:r>
        <w:rPr>
          <w:lang w:val="en-US"/>
        </w:rPr>
        <w:t>VI</w:t>
      </w:r>
      <w:r>
        <w:rPr/>
        <w:t xml:space="preserve"> конкурс социальных проектов администрации Орджоникидзевского района г. Перми «Видим проблему - можем решить». Реализация проекта «Три поколения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8"/>
        <w:ind w:left="10" w:right="19" w:hanging="0"/>
        <w:jc w:val="both"/>
        <w:rPr/>
      </w:pPr>
      <w:r>
        <w:rPr>
          <w:spacing w:val="-2"/>
        </w:rPr>
        <w:t xml:space="preserve">Участие в городском проекте «Трудовая книжка добровольца». Первые трудовые книжки </w:t>
      </w:r>
      <w:r>
        <w:rPr>
          <w:spacing w:val="-1"/>
        </w:rPr>
        <w:t>добровольца из рук мэра города И.Н.Шубина получили 15 выпускников и старшеклассни</w:t>
        <w:softHyphen/>
      </w:r>
      <w:r>
        <w:rPr/>
        <w:t>ков-волонтеров, в 2011 году трудовые книжки волонтера были вручены еще 20 учащимся. В этом 2012 году традиционно волонтеры школы участвовали в церемонии,  и еще 7 человек были удостоены права получить из рук главы города трудовые книжки добровольц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8"/>
        <w:ind w:left="10" w:right="19" w:hanging="0"/>
        <w:jc w:val="both"/>
        <w:rPr/>
      </w:pPr>
      <w:r>
        <w:rPr/>
        <w:t xml:space="preserve">Инициативная команда школы в составе директора, заместителя директора по ВР, педагогов и членов Совета Старшеклассников приняла участие в работе </w:t>
      </w:r>
      <w:r>
        <w:rPr>
          <w:lang w:val="en-US"/>
        </w:rPr>
        <w:t>II</w:t>
      </w:r>
      <w:r>
        <w:rPr/>
        <w:t xml:space="preserve"> открытого городского форума «Школа и социум – действуем вместе», который проводился в рамках проекта «Общественно-активная школа» Департамента образования г. Пер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8"/>
        <w:ind w:left="10" w:hanging="0"/>
        <w:jc w:val="both"/>
        <w:rPr/>
      </w:pPr>
      <w:r>
        <w:rPr/>
        <w:t>Городской конкурс ученических проектов. Реализация проекта «Обва для всех!» 2010 г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/>
        <w:t xml:space="preserve">-  В 2011-12 уч. году по инициативе родителей школы был запущен школьный проект «Пермь – город безграничных возможностей». Цель проекта – создать условия для  профессионального  самоопределения учащихся. Участниками проекта стали учащиеся 9-11 классов. В рамках проекта по утвержденному плану прошли выездные встречи с руководителями и работниками предприятий: ЗАО «ЭР-Телеком», Пермская торгово-промышленная палата, </w:t>
      </w:r>
      <w:r>
        <w:rPr>
          <w:rFonts w:eastAsia="Calibri"/>
        </w:rPr>
        <w:t xml:space="preserve"> Группа-компаний ЗАО «Новомет-Пермь». Состоялся ряд интересных встреч с модельером, дизайнером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/>
        </w:rPr>
        <w:t xml:space="preserve">Стариковой Еленой Валентиновной,  </w:t>
      </w:r>
      <w:r>
        <w:rPr/>
        <w:t>художником-дизайнером Валерием  Семочкиным, директором сети магазинов «Профессионал». Прошла Школьная  Научно-практическая конференция.  Итогом проекта слала интеллектуальная игра «Дорога в Сколково».</w:t>
      </w:r>
      <w:r>
        <w:rPr>
          <w:rFonts w:eastAsia="Calibri"/>
        </w:rPr>
        <w:t xml:space="preserve"> И поездка участников игры на экскурсию «Современная Пермь».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8"/>
        <w:ind w:left="10" w:hanging="0"/>
        <w:jc w:val="both"/>
        <w:rPr/>
      </w:pPr>
      <w:r>
        <w:rPr/>
        <w:t xml:space="preserve">В 2012 году рабочая команда школы, в состав которой вошли педагоги и учащиеся приняла участие и выиграли в конкурсе проектов «Время выбора» по профилактике правонарушений  Департамента образования администрации города Перми. Команда школы в настоящее время работает над реализацией  социально-экологического проекта «Пермский край – прибирай!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exact" w:line="278"/>
        <w:ind w:lef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/>
        <w:ind w:left="10" w:hanging="0"/>
        <w:jc w:val="both"/>
        <w:rPr>
          <w:b/>
          <w:b/>
        </w:rPr>
      </w:pPr>
      <w:r>
        <w:rPr>
          <w:b/>
          <w:spacing w:val="-14"/>
        </w:rPr>
        <w:t>4.</w:t>
      </w:r>
      <w:r>
        <w:rPr>
          <w:b/>
        </w:rPr>
        <w:tab/>
      </w:r>
      <w:r>
        <w:rPr>
          <w:b/>
          <w:spacing w:val="-1"/>
        </w:rPr>
        <w:t>Система ключевых творческих де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8"/>
        <w:ind w:left="10" w:hanging="0"/>
        <w:jc w:val="both"/>
        <w:rPr/>
      </w:pPr>
      <w:r>
        <w:rPr/>
        <w:t>Театрализованный праздник «День знаний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8"/>
        <w:ind w:left="10" w:hanging="0"/>
        <w:jc w:val="both"/>
        <w:rPr>
          <w:spacing w:val="-1"/>
        </w:rPr>
      </w:pPr>
      <w:r>
        <w:rPr>
          <w:spacing w:val="-1"/>
        </w:rPr>
        <w:t>Акция «Дарить добро!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8"/>
        <w:ind w:left="10" w:hanging="0"/>
        <w:jc w:val="both"/>
        <w:rPr/>
      </w:pPr>
      <w:r>
        <w:rPr/>
        <w:t>Школьный туристический слет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8"/>
        <w:ind w:left="10" w:hanging="0"/>
        <w:jc w:val="both"/>
        <w:rPr/>
      </w:pPr>
      <w:r>
        <w:rPr/>
        <w:t>Посвящение в Первоклассники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8"/>
        <w:ind w:left="130" w:right="2650" w:hanging="130"/>
        <w:jc w:val="both"/>
        <w:rPr/>
      </w:pPr>
      <w:r>
        <w:rPr>
          <w:spacing w:val="-1"/>
        </w:rPr>
        <w:t xml:space="preserve">Школьные открытые творческие сборы «Детское движение -  в </w:t>
      </w:r>
      <w:r>
        <w:rPr/>
        <w:t>жизнь!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8"/>
        <w:jc w:val="both"/>
        <w:rPr/>
      </w:pPr>
      <w:r>
        <w:rPr/>
        <w:t>Благотворительный вечер в пользу краевого Дома ребенка №6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8"/>
        <w:ind w:left="130" w:right="3091" w:hanging="130"/>
        <w:jc w:val="both"/>
        <w:rPr/>
      </w:pPr>
      <w:r>
        <w:rPr/>
        <w:t>Неделя Новогодних чудес (Новогодний бал для 5 классов, Новогодний вечер для старшеклассников, Семейная елка для детей и внуков педагогов и сотрудников школы, социальная акция «Письмо Деда Мороза»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8"/>
        <w:ind w:left="130" w:right="3091" w:hanging="130"/>
        <w:jc w:val="both"/>
        <w:rPr/>
      </w:pPr>
      <w:r>
        <w:rPr/>
        <w:t>Игровая программа в приюте «Родник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8"/>
        <w:ind w:left="130" w:right="3091" w:hanging="130"/>
        <w:jc w:val="both"/>
        <w:rPr/>
      </w:pPr>
      <w:r>
        <w:rPr/>
        <w:t>Игра «Любовь со стопервого взгляда», посв. Дню св. Валентин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8"/>
        <w:ind w:left="130" w:right="3533" w:hanging="130"/>
        <w:jc w:val="both"/>
        <w:rPr/>
      </w:pPr>
      <w:r>
        <w:rPr>
          <w:spacing w:val="-1"/>
        </w:rPr>
        <w:t xml:space="preserve">Троеборье среди учащихся 6-8 классов памяти учителя </w:t>
      </w:r>
      <w:r>
        <w:rPr/>
        <w:t>физкультуры Еремеева В.Н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8"/>
        <w:jc w:val="both"/>
        <w:rPr/>
      </w:pPr>
      <w:r>
        <w:rPr/>
        <w:t>Фитнес-марафон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8"/>
        <w:jc w:val="both"/>
        <w:rPr>
          <w:spacing w:val="-2"/>
        </w:rPr>
      </w:pPr>
      <w:r>
        <w:rPr>
          <w:spacing w:val="-2"/>
        </w:rPr>
        <w:t>День здоровь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8" w:before="5" w:after="0"/>
        <w:jc w:val="both"/>
        <w:rPr>
          <w:spacing w:val="-1"/>
        </w:rPr>
      </w:pPr>
      <w:r>
        <w:rPr>
          <w:spacing w:val="-1"/>
        </w:rPr>
        <w:t>Школа актива ДИМС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8"/>
        <w:jc w:val="both"/>
        <w:rPr/>
      </w:pPr>
      <w:r>
        <w:rPr/>
        <w:t>«Весенняя неделя добра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8"/>
        <w:jc w:val="both"/>
        <w:rPr/>
      </w:pPr>
      <w:r>
        <w:rPr/>
        <w:t>Школьный праздник по итогам года «Золотой ключ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8"/>
        <w:jc w:val="both"/>
        <w:rPr>
          <w:spacing w:val="-2"/>
        </w:rPr>
      </w:pPr>
      <w:r>
        <w:rPr>
          <w:spacing w:val="-2"/>
        </w:rPr>
        <w:t>Вахта памят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8"/>
        <w:jc w:val="both"/>
        <w:rPr>
          <w:spacing w:val="-1"/>
        </w:rPr>
      </w:pPr>
      <w:r>
        <w:rPr>
          <w:spacing w:val="-1"/>
        </w:rPr>
        <w:t>Последние звонк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8"/>
        <w:jc w:val="both"/>
        <w:rPr>
          <w:spacing w:val="-1"/>
        </w:rPr>
      </w:pPr>
      <w:r>
        <w:rPr>
          <w:spacing w:val="-1"/>
        </w:rPr>
        <w:t>Летний лагерь актива ДИМСИ «Вместе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exact" w:line="278"/>
        <w:jc w:val="both"/>
        <w:rPr>
          <w:spacing w:val="-1"/>
        </w:rPr>
      </w:pPr>
      <w:r>
        <w:rPr>
          <w:spacing w:val="-1"/>
        </w:rPr>
        <w:t>Лагерь «Обва»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е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МАОУ «СОШ № 101»  г. Перми  является неотъемлемой  частью воспитательной системы школы, в основе  которой лежит создание условий  для формирования социальной успешности ученика. Работа всех кружков и секций ведется с учетом основных концептуальных идей, обеспечивающих развитие учебно-воспитательного процесса в школе. Дополнительное образование предполагает интеграцию основного и дополнительного образования детей, организационное и содержательное единство основных структур школы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системы дополнительного образования: создание условий для социально-культурного и профессионального самоопределения, творческой самореализации учащихся среднего и старшего звена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жки и секции на базе МАОУ «СОШ №101»:</w:t>
      </w:r>
    </w:p>
    <w:tbl>
      <w:tblPr>
        <w:tblW w:w="100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11"/>
        <w:gridCol w:w="853"/>
        <w:gridCol w:w="2178"/>
        <w:gridCol w:w="35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, се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лидер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ирева М.С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1» г.Пер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арусного спор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О.Г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 ДОД «Темп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Г.И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1» г.Пер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нот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левская Ю.Д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1» г.Пер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мастерск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.И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1» г.Пер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шов А.И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1» г.Пер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своими рук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.П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1» г.Пер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Честь и доблесть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В.Б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101»/ </w:t>
            </w:r>
          </w:p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ежиме «второго расписани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-студ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.k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а Ю.В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01»/ </w:t>
            </w:r>
          </w:p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ежиме «второго расписания»</w:t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гимнас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сланов Т.Н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01»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ансамбль «Рябин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Л.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ДОД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дуга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А.В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ДОД «ДОД «Фаворит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лосова Л.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СЮТ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сова О.Е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СЮТ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стеж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кина Е.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СЮТ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лу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.В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СЮТ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ьютерный дру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ышева Н.Ю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СЮТ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по дерев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Н.Г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СЮТ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О.В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СЮТ»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 учащихся в системе дополнительного образования школы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7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7"/>
        <w:gridCol w:w="1686"/>
        <w:gridCol w:w="2212"/>
        <w:gridCol w:w="2251"/>
        <w:gridCol w:w="255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7 уч.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-2008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-2009 уч. год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 уч. г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учебный 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-2012 учебный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125 обучающихся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125 обучающихся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132 обучающихся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обучающихся/ 30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обучающихся 34 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 обучающихся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 % 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лагодаря участию школы в реализации проекта по снижению уровня преступности на территории Пермского края повысилось количество охваченных в системе дополнительного образования за счет работы педагогов в режиме «второго расписа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ой из </w:t>
      </w:r>
      <w:r>
        <w:rPr>
          <w:b/>
        </w:rPr>
        <w:t>главных задач</w:t>
      </w:r>
      <w:r>
        <w:rPr/>
        <w:t xml:space="preserve">, стоящих перед дополнительным образованием остается приобщение обучающихся категорий «социально опасное положение» и  «внутри школьный учет» в систему дополнительного образования.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анда педагогов дополнительного образования и педагогов привлеченных к работе по «второму расписанию» предложила детям категорий СОП и ВШУ занятия в различных кружках и секциях. Разрозненность детей всех выше перечисленных категорий, совместная деятельность в кружках и секциях с успешными детьми, положительный пример сверстников позволили создать условия для развития у этих детей новых жизненных установок, ориентиров, изменение нравственных качеств. Желание учиться у сверстников, радоваться победам друзей, умение сопереживать, быть в команде все –  эти умения приобрели  дети во время занятий в  выбранных ими кружках и секц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се это помогло детям изменить личный статус и сделать первый шаг к социальной  успеш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ализацию программ системы дополнительного образования осуществляют как </w:t>
      </w:r>
      <w:r>
        <w:rPr>
          <w:b/>
        </w:rPr>
        <w:t>опытные педагоги, так и молодые специалисты</w:t>
      </w:r>
      <w:r>
        <w:rPr/>
        <w:t xml:space="preserve">, выпускники нашей школы. Деятельность молодых специалистов вносит  положительные моменты в систему дополнительного образован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легко находят контакт с ребятами-кружковцами среднего и старшего школьного возраст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обильно и быстро реагируют на вновь возникающие учебные потребности ребя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меют авторитет среди ребят, заработанный еще в школьные годы активной общественной деятельность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их деятельность в рамках программы кружка, строится в общем контексте с концепцией развития школы и  основными направлениями воспитательной деятельности.</w:t>
      </w:r>
    </w:p>
    <w:p>
      <w:pPr>
        <w:pStyle w:val="Normal"/>
        <w:ind w:left="-1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Высоких результатов в работе с обучающимися в 2011-12 уч. году достигли педагоги Еремин В.Б. и школьный инспектор милиции, учитель ОБЖ Еремина С.Л., которые создали интегрированную программу и организовали в 2009 году на базе школы военно-патриотический клуб «Честь и доблесть». </w:t>
      </w:r>
      <w:r>
        <w:rPr>
          <w:rFonts w:eastAsia="Lucida Sans Unicode"/>
          <w:kern w:val="2"/>
        </w:rPr>
        <w:t xml:space="preserve">Цель деятельности клуба  - создание условий для формирования у воспитанников целостного представления в области безопасности жизнедеятельности, военно-патриотического воспитания личности и государства в целом.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rFonts w:eastAsia="Lucida Sans Unicode"/>
          <w:b/>
          <w:kern w:val="2"/>
        </w:rPr>
        <w:t>Достижения воспитанников ВПК «Честь и Доблесть» за 2011-2012 учебный год</w:t>
      </w:r>
      <w:r>
        <w:rPr>
          <w:rFonts w:eastAsia="Lucida Sans Unicode"/>
          <w:kern w:val="2"/>
        </w:rPr>
        <w:t xml:space="preserve"> отражены в таблице: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suppressAutoHyphens w:val="true"/>
        <w:jc w:val="center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24"/>
        <w:gridCol w:w="1636"/>
        <w:gridCol w:w="2153"/>
        <w:gridCol w:w="188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Мероприят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Да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Место прове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Результат</w:t>
            </w:r>
          </w:p>
        </w:tc>
      </w:tr>
      <w:tr>
        <w:trPr>
          <w:trHeight w:val="3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Открытый чеспионат Орджоникидзевского района по гребле на лодках класса «Дракон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6.06.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Орджоникидзевский района (Акватория ГЭС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-е место</w:t>
            </w:r>
          </w:p>
        </w:tc>
      </w:tr>
      <w:tr>
        <w:trPr>
          <w:trHeight w:val="3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IV</w:t>
            </w:r>
            <w:r>
              <w:rPr>
                <w:rFonts w:eastAsia="Lucida Sans Unicode"/>
                <w:kern w:val="2"/>
                <w:sz w:val="22"/>
                <w:szCs w:val="22"/>
              </w:rPr>
              <w:t>-ый Чемпионат России по  универсальному марафо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7.04-03.05.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. Моск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-е общекомандное место</w:t>
            </w:r>
          </w:p>
        </w:tc>
      </w:tr>
      <w:tr>
        <w:trPr>
          <w:trHeight w:val="3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ая Всероссийская Спартакиада по военно-спортивному многоборью «Призывник России 201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2.03-28.03.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. Моск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-е общекомандное место</w:t>
            </w:r>
          </w:p>
        </w:tc>
      </w:tr>
      <w:tr>
        <w:trPr>
          <w:trHeight w:val="3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ермский кр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ый этап краевой Спартакиады допризывной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0.03.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. Пермь МАОУ «СОШ № 28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5-ое общекомандное место (младшая группа)</w:t>
            </w:r>
          </w:p>
        </w:tc>
      </w:tr>
      <w:tr>
        <w:trPr>
          <w:trHeight w:val="3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военно-спортивный праздник «Ратн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4.02.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. Пермь ДЮЦ «Фаворит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-ое общекомандное 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-ое место – перетягивание кан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-ое место в общекоманднм зачете женская команда</w:t>
            </w:r>
          </w:p>
        </w:tc>
      </w:tr>
      <w:tr>
        <w:trPr>
          <w:trHeight w:val="3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. Перм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ие соревнования по ОФ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. 16. 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ЮСШ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-е общекомандное место</w:t>
            </w:r>
          </w:p>
        </w:tc>
      </w:tr>
      <w:tr>
        <w:trPr>
          <w:trHeight w:val="3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ермский кр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евой «День призывника» спартакиада допризывной молодеж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1.04.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в/ч Звезд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5-ое место в общекомандном зачете по Пермскому краю</w:t>
            </w:r>
          </w:p>
        </w:tc>
      </w:tr>
      <w:tr>
        <w:trPr>
          <w:trHeight w:val="3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ермский кр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евой «День призывника» зимняя спартакиада допризывной молодеж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8.02.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.Пермь. Лыжная база «Динам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 место в общекомандном зачете</w:t>
            </w:r>
          </w:p>
        </w:tc>
      </w:tr>
      <w:tr>
        <w:trPr>
          <w:trHeight w:val="3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. Перм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и региональные олимпиады ОБ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екабрь 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е соревнования по лыжным гонка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Март 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ДЮЦ «Фаворит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-ое место в общекомандном зачете</w:t>
            </w:r>
          </w:p>
        </w:tc>
      </w:tr>
      <w:tr>
        <w:trPr>
          <w:trHeight w:val="3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ермский кр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евой спортивный праздник «Спортивная Росси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04.11.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Эсплана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-2 место в тактической игре на местности «Лазертаг»</w:t>
            </w:r>
          </w:p>
        </w:tc>
      </w:tr>
      <w:tr>
        <w:trPr>
          <w:trHeight w:val="3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. Перм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й слет правовых и патриотических объедин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-2.11.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МАОУ «СОШ № 101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 место в общекомандном зачете</w:t>
            </w:r>
          </w:p>
        </w:tc>
      </w:tr>
      <w:tr>
        <w:trPr>
          <w:trHeight w:val="3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ермский кр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евой «День призывника» спартакиада допризывной молодеж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8.10.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И ФСИ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-ое место в общекомандном зачете</w:t>
            </w:r>
          </w:p>
        </w:tc>
      </w:tr>
      <w:tr>
        <w:trPr>
          <w:trHeight w:val="3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г. Перм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Спартакиада допризывной молодеж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Октябрь 2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И ФСИ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-ое место в общекомандном зачете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i/>
          <w:i/>
          <w:kern w:val="2"/>
          <w:sz w:val="28"/>
          <w:szCs w:val="28"/>
        </w:rPr>
      </w:pPr>
      <w:r>
        <w:rPr>
          <w:rFonts w:eastAsia="Lucida Sans Unicode"/>
          <w:i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</w:t>
      </w:r>
      <w:r>
        <w:rPr>
          <w:rFonts w:eastAsia="Lucida Sans Unicode"/>
          <w:kern w:val="2"/>
        </w:rPr>
        <w:t xml:space="preserve">В настоящее время ВПК является центром подготовки подростков по военно-спортивному направлению, подготовки для поступления в профильные учебные заведения, службе к ВС РФ, а также благодаря старшим воспитанникам и руководителю ВПК организуются и проводятся различные мероприятия военно-патриотического направления в учебном заведении и районе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/>
      </w:pPr>
      <w:r>
        <w:rPr>
          <w:b/>
        </w:rPr>
        <w:t>Субъекты воспитательной системы:</w:t>
      </w:r>
    </w:p>
    <w:p>
      <w:pPr>
        <w:pStyle w:val="Normal"/>
        <w:shd w:fill="FFFFFF" w:val="clear"/>
        <w:spacing w:lineRule="exact" w:line="274" w:before="0" w:after="394"/>
        <w:ind w:left="115" w:right="1104" w:firstLine="590"/>
        <w:jc w:val="both"/>
        <w:rPr/>
      </w:pPr>
      <w:r>
        <w:rPr>
          <w:spacing w:val="-1"/>
        </w:rPr>
        <w:t>Ученики, педагоги, классные коллективы, выпускники, родители, социальные партне</w:t>
        <w:softHyphen/>
      </w:r>
      <w:r>
        <w:rPr/>
        <w:t xml:space="preserve">ры (Администрация Орджоникидзевского района г. Перми, депутаты ПГД, Филиал «РусГидро» ОАО </w:t>
      </w:r>
      <w:r>
        <w:rPr>
          <w:spacing w:val="-2"/>
        </w:rPr>
        <w:t xml:space="preserve">«Камская ГЭС», ОАО «Камский кабель», Общественная организация «Союз ветеранов Афганистана», Молодежный </w:t>
      </w:r>
      <w:r>
        <w:rPr/>
        <w:t>парламент Орджоникидзевского района, ОДН ОВД Орджоникидзевского района , регио</w:t>
        <w:softHyphen/>
      </w:r>
      <w:r>
        <w:rPr>
          <w:spacing w:val="-1"/>
        </w:rPr>
        <w:t>нальное отделение Общероссийской общественной организации ДИМСИ, Пермский госу</w:t>
        <w:softHyphen/>
      </w:r>
      <w:r>
        <w:rPr/>
        <w:t>дарственный педагогический университет - кафедра педагогики, Пермский педагогиче</w:t>
        <w:softHyphen/>
        <w:t>ский колледж №1 и т.д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инансовое обеспечение функционирования и развития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0"/>
        <w:jc w:val="both"/>
        <w:rPr/>
      </w:pPr>
      <w:r>
        <w:rPr/>
        <w:t xml:space="preserve">Финансирование школы в 2011 году складывалось из бюджетных и внебюджетных средств. 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Бюджетное финансирование </w:t>
      </w:r>
      <w:r>
        <w:rPr/>
        <w:t>составило:  27 385 508, 10 руб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4"/>
        <w:gridCol w:w="1656"/>
        <w:gridCol w:w="1605"/>
        <w:gridCol w:w="1605"/>
        <w:gridCol w:w="1096"/>
      </w:tblGrid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лата труда и начисления на не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ешевленное питание школьни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слуги по содержанию имуще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ммунальные услуг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связ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величение стоимости ОС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рки первоклассникам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01 278,30 руб.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 538,87 руб.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1 561,23 руб.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4 758,58 руб.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 848,51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 785,93 руб.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98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6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96"/>
        <w:gridCol w:w="1154"/>
        <w:gridCol w:w="1560"/>
        <w:gridCol w:w="1417"/>
        <w:gridCol w:w="1418"/>
        <w:gridCol w:w="992"/>
        <w:gridCol w:w="1701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ипенд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ащим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во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наторно-курортное оздоро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ог на землю и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120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3 546,14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89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5 713,04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4 826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 022,92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475,34  руб.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25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 по снижению уровня преступности на территории Перм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ЦП «Безопасный гор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ЦП Развитие микрорайон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56,25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000 руб.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Внебюджетное финансирование</w:t>
      </w:r>
      <w:r>
        <w:rPr/>
        <w:t>: 504 035, 00 руб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920"/>
        <w:gridCol w:w="2640"/>
        <w:gridCol w:w="2160"/>
      </w:tblGrid>
      <w:tr>
        <w:trPr>
          <w:trHeight w:val="195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бит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едит </w:t>
            </w:r>
          </w:p>
        </w:tc>
      </w:tr>
      <w:tr>
        <w:trPr>
          <w:trHeight w:val="25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асхо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 xml:space="preserve">I </w:t>
            </w:r>
            <w:r>
              <w:rPr>
                <w:sz w:val="26"/>
              </w:rPr>
              <w:t>по</w:t>
            </w:r>
            <w:r>
              <w:rPr>
                <w:sz w:val="26"/>
                <w:lang w:val="en-US"/>
              </w:rPr>
              <w:t xml:space="preserve"> XII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 685, 14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 - XII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504 035, 00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2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2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2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2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2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2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стижения учащихся МАОУ «СОШ № 101» г.Перми</w:t>
      </w:r>
    </w:p>
    <w:p>
      <w:pPr>
        <w:pStyle w:val="2"/>
        <w:spacing w:lineRule="auto" w:line="360"/>
        <w:ind w:left="360" w:hanging="0"/>
        <w:jc w:val="center"/>
        <w:rPr/>
      </w:pPr>
      <w:r>
        <w:rPr/>
        <w:t>2011 – 2012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ж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есто  в районе в конкурсе «Енот – знаток естественных нау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осо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в районе в конкурсе «Енот – знаток естественных наук», лауреат муниципального этапа Всероссийской олимпиады по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хвальный отзыв конкурса «Русский медвежонок» по русскому языку, </w:t>
            </w:r>
            <w:r>
              <w:rPr>
                <w:lang w:val="en-US"/>
              </w:rPr>
              <w:t>III</w:t>
            </w:r>
            <w:r>
              <w:rPr/>
              <w:t xml:space="preserve"> место во всероссийском конкурсе «Эрудиты планеты», призер городского тура олимпиады по русскому языку при РГТЭУ им. Румянце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Ди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муниципального этапа  Всероссийской олимпиады школьников по литературе, участник регионального эта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 А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районе в конкурсе по информатике «тигр 201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ько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 в районе в конкурсе по информатике «Тигр 201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в районной космической олимпиаде по матема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Ю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в городском туре олимпиады по обществознанию при РГТЭУ  им. Румя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хин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в городском туре олимпиады по обществознанию при РГТЭУ  им. Румя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в городском туре олимпиады по обществознанию при РГТЭУ  им. Румя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Евг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в городском туре олимпиады по русскому языку при РГТЭУ  им. Румя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в городском туре олимпиады по русскому языку при РГТЭУ  им. Румя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вал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муниципального этапа Всероссийской олимпиады школьников по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 Салав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муниципального этапа Всероссийской олимпиады школьников по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в районной космической олимпиаде по матема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ырева П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языковой викторины на знание английского языка и английских традиций, проводимой на портале «Образование 2.0» совместно с языковым центром «</w:t>
            </w:r>
            <w:r>
              <w:rPr>
                <w:lang w:val="en-US"/>
              </w:rPr>
              <w:t>Welcome</w:t>
            </w:r>
            <w:r>
              <w:rPr/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улин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языковой викторины на знание английского языка и английских традиций, проводимой на портале «Образование 2.0» совместно с языковым центром «</w:t>
            </w:r>
            <w:r>
              <w:rPr>
                <w:lang w:val="en-US"/>
              </w:rPr>
              <w:t>Welcome</w:t>
            </w:r>
            <w:r>
              <w:rPr/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школы, руководитель Петухова И.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45" w:leader="none"/>
              </w:tabs>
              <w:ind w:left="0" w:hanging="0"/>
              <w:rPr/>
            </w:pPr>
            <w:r>
              <w:rPr/>
              <w:t>Теплоухов Алекс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45" w:leader="none"/>
              </w:tabs>
              <w:ind w:left="0" w:hanging="0"/>
              <w:rPr/>
            </w:pPr>
            <w:r>
              <w:rPr/>
              <w:t>Костарева Анжел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45" w:leader="none"/>
              </w:tabs>
              <w:ind w:left="0" w:hanging="0"/>
              <w:rPr/>
            </w:pPr>
            <w:r>
              <w:rPr/>
              <w:t>Губина Валер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45" w:leader="none"/>
              </w:tabs>
              <w:ind w:left="0" w:hanging="0"/>
              <w:rPr/>
            </w:pPr>
            <w:r>
              <w:rPr/>
              <w:t>Никитина Диа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45" w:leader="none"/>
              </w:tabs>
              <w:ind w:left="0" w:hanging="0"/>
              <w:rPr/>
            </w:pPr>
            <w:r>
              <w:rPr/>
              <w:t>Сайтаков Рифа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45" w:leader="none"/>
              </w:tabs>
              <w:ind w:left="0" w:hanging="0"/>
              <w:rPr/>
            </w:pPr>
            <w:r>
              <w:rPr/>
              <w:t>Ерофеева Ан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45" w:leader="none"/>
              </w:tabs>
              <w:ind w:left="0" w:hanging="0"/>
              <w:rPr/>
            </w:pPr>
            <w:r>
              <w:rPr/>
              <w:t xml:space="preserve">Шишкина Веро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в районной интеллектуальной математической игре «Своя игра – 12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кова Татья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международного конкурса учебно – исследовательских работ «Звезды нового века», </w:t>
            </w:r>
            <w:r>
              <w:rPr>
                <w:lang w:val="en-US"/>
              </w:rPr>
              <w:t>III</w:t>
            </w:r>
            <w:r>
              <w:rPr/>
              <w:t xml:space="preserve"> место во всероссийском конкурсе «Эрудиты планет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101 километр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асильников Алекс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ванов Кирил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инфиева Диа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Цветков Дени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кин Рома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мульский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районном конкурсе по П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районного тура олимпиады по П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осова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России в интернет-олимпиаде по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е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нт Регионального конкурса исследовательских работ в области эколого-биологических на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И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первого заочного регионального конкурса учебно-исследовательских работ учащихся «Муравьиш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Мари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районном конкурсе исследовательски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й приз в районном конкурсе НПК (школа № 1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анцева Анге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г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 </w:t>
            </w:r>
            <w:r>
              <w:rPr>
                <w:lang w:val="en-US"/>
              </w:rPr>
              <w:t>II</w:t>
            </w:r>
            <w:r>
              <w:rPr/>
              <w:t xml:space="preserve"> регионального конкурса исследовательских работ «Муравьишка», лауреат международного фестиваля «Звезды нового век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районного уровня НПК (СЮ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хин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</w:t>
            </w:r>
            <w:r>
              <w:rPr>
                <w:lang w:val="en-US"/>
              </w:rPr>
              <w:t>III</w:t>
            </w:r>
            <w:r>
              <w:rPr/>
              <w:t xml:space="preserve"> краевой НПК «Мой первый шаг в наук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ая 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 </w:t>
            </w:r>
            <w:r>
              <w:rPr>
                <w:lang w:val="en-US"/>
              </w:rPr>
              <w:t>III</w:t>
            </w:r>
            <w:r>
              <w:rPr/>
              <w:t xml:space="preserve"> краевой НПК учащихся 1-4 классов «Мой первый шаг в науку»; победитель </w:t>
            </w:r>
            <w:r>
              <w:rPr>
                <w:lang w:val="en-US"/>
              </w:rPr>
              <w:t>I</w:t>
            </w:r>
            <w:r>
              <w:rPr/>
              <w:t xml:space="preserve"> открытого конкурса учебно-исследовательских работ «Муравьиш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р </w:t>
            </w:r>
            <w:r>
              <w:rPr>
                <w:lang w:val="en-US"/>
              </w:rPr>
              <w:t>III</w:t>
            </w:r>
            <w:r>
              <w:rPr/>
              <w:t xml:space="preserve"> краевой НПК «Мой первый шаг в наук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мина Кат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уликова Наст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рпова Юл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крецов Жен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дьков Никит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едоров Саш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молякова Вал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арифуллина Диан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амсонова Ж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ий отряд «Поколение </w:t>
            </w:r>
            <w:r>
              <w:rPr>
                <w:lang w:val="en-US"/>
              </w:rPr>
              <w:t>Next</w:t>
            </w:r>
            <w:r>
              <w:rPr/>
              <w:t xml:space="preserve">» лауреаты районных, городских экологических конкурсов «Реки Прикамья», активные участники экологического движения «Камская волна» на протяжении 3-х лет, районных и городских экологических слетов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етдинов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ризера краевого конкурса учебно-исследовательских работ «Я открываю ми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хаев Гл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краевого конкурса учебно-исследовательских работ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 Дан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краевого конкурса учебно-исследовательских работ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краевого конкурса учебно-исследовательских работ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районного конкурса исследовательских работ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вал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 2 место в 4-ом Чемпионате России по универсальному марафону; 3 место в 5 –ой Всероссийской спартакиаде по военно-спортивному многоборью «Призывник России 2012»; 1 место в городских соревнованиях по ОФ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 Салав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в 4-ом Чемпионате России по универсальному марафону; 10 место в 5 –ой Всероссийской спартакиаде по военно-спортивному многоборью «Призывник России 2012»; 2 место в городских соревнованиях по ОФ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в 4-ом Чемпионате России по универсальному мараф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г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в 5 –ой Всероссийской спартакиаде по военно-спортивному многоборью «Призывник России 201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ицкий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в 5 –ой Всероссийской спартакиаде по военно-спортивному многоборью «Призывник России 2012»;  2 место в городских соревнованиях по ОФ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в городских соревнованиях по ОФП; 2 место в городском слете правовых и патриотических объеди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ц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в городских соревнованиях по ОФ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цкаре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в городских соревнованиях по ОФ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ева На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в городских соревнованиях по ОФ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в городских соревнованиях по ОФП</w:t>
            </w:r>
          </w:p>
        </w:tc>
      </w:tr>
    </w:tbl>
    <w:p>
      <w:pPr>
        <w:pStyle w:val="Normal"/>
        <w:shd w:fill="FFFFFF" w:val="clear"/>
        <w:spacing w:before="730" w:after="0"/>
        <w:ind w:left="981" w:right="516" w:hanging="0"/>
        <w:jc w:val="center"/>
        <w:rPr/>
      </w:pPr>
      <w:r>
        <w:rPr>
          <w:rFonts w:cs="Arial" w:ascii="Arial" w:hAnsi="Arial"/>
          <w:b/>
          <w:u w:val="single"/>
        </w:rPr>
        <w:t>Работа с одаренными детьми</w:t>
      </w:r>
    </w:p>
    <w:p>
      <w:pPr>
        <w:pStyle w:val="Normal"/>
        <w:shd w:fill="FFFFFF" w:val="clear"/>
        <w:ind w:left="981" w:right="51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а с одаренными детьми, детьми, проявляющими интерес к предметам, планируется в рамках школьных МО, планах классных  руководителей, учителей-предметников, вопросы организации этой работы рассматриваются на заседаниях Методического совета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этом  учебном году в школе проведена предметная декада,  посвященная году Российской науки, в которой приняли участие 80% учащихся и учителей. Классные часы, викторины, конкурсы, выставки предметных газет позволили привлечь внимание учащихся к истокам российской науки, ее настоящему и будущем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щиеся активно участвуют в предметных олимпиадах, чемпионатах, конкурсах. Охват – 90%, 120 учащихся школы приняли участие в школьном туре Всероссийской олимпиады школьников. Четыре ученика стали призерами муниципального этапа Всероссийской олимпиады школьников по ОБЖ и литерату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достижении результата немалую роль сыграли занятия в клубе «Честь и доблесть», клуб работает на базе школы. 37 учащихся стали призерами и лауреатами интеллектуальных соревнований муниципального уровня (район, город, край), 10 коллективов отмечены наградами на уровне района, города, края, Ро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жегодно все достижения школы представляются на школьном празднике «Золотой ключ», что способствует развитию мотивации к достижениям в различных областях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этом учебном году в школе продолжился проект для младших школьников «Мои первые шаги в науку». Привлечены к учебно-исследовательской деятельности 58 учеников начальной школы, их учителя и родители. Победители и лауреаты школьного тура конкурса приняли участие в конкурсах районного, краевого, регионального и международного уровней, 18 учащихся стали победителями и призер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тарших классах школы индивидуальную работу с учащимися, готовящими проекты, рефераты, конкурсные работы на НПК, организуют учителя предметов, изучаемых на повышенном уров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щиеся школы (21 человек) приняли участие в Олимпиаде имени Н.П.Румянцева при РГТЭУ, 6 человек стали призерами второго этапа (русский язык, обществознание). По количеству призеров школа заняла третье место среди всех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интеллектуальных конкурсов, чемпионатов 2011-2012 уч.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48"/>
        <w:gridCol w:w="1914"/>
        <w:gridCol w:w="2517"/>
        <w:gridCol w:w="13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ы, лауреа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ий медвежон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есто (1 челове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й чемпион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рт» для 1-4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чемпион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енгур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(1 человек)</w:t>
            </w:r>
          </w:p>
          <w:p>
            <w:pPr>
              <w:pStyle w:val="Normal"/>
              <w:jc w:val="both"/>
              <w:rPr/>
            </w:pPr>
            <w:r>
              <w:rPr/>
              <w:t>3 место (1 челове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Чеширский кот» (англ. яз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С – любитель истор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ИГР - 2011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(1 человек) </w:t>
            </w:r>
          </w:p>
          <w:p>
            <w:pPr>
              <w:pStyle w:val="Normal"/>
              <w:jc w:val="both"/>
              <w:rPr/>
            </w:pPr>
            <w:r>
              <w:rPr/>
              <w:t>4 место (1 челове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чемпион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ая математическая игра «Своя игра – 12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мест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й чемпион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нот» - знаток естественных на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место (1 человек) </w:t>
            </w:r>
          </w:p>
          <w:p>
            <w:pPr>
              <w:pStyle w:val="Normal"/>
              <w:jc w:val="both"/>
              <w:rPr/>
            </w:pPr>
            <w:r>
              <w:rPr/>
              <w:t>2 место (1 челове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призера</w:t>
            </w:r>
          </w:p>
          <w:p>
            <w:pPr>
              <w:pStyle w:val="Normal"/>
              <w:jc w:val="both"/>
              <w:rPr/>
            </w:pPr>
            <w:r>
              <w:rPr/>
              <w:t>1 призеров</w:t>
            </w:r>
          </w:p>
          <w:p>
            <w:pPr>
              <w:pStyle w:val="Normal"/>
              <w:jc w:val="both"/>
              <w:rPr/>
            </w:pPr>
            <w:r>
              <w:rPr/>
              <w:t>2 лауреата</w:t>
            </w:r>
          </w:p>
          <w:p>
            <w:pPr>
              <w:pStyle w:val="Normal"/>
              <w:jc w:val="both"/>
              <w:rPr/>
            </w:pPr>
            <w:r>
              <w:rPr/>
              <w:t>1 лауре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  <w:p>
            <w:pPr>
              <w:pStyle w:val="Normal"/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jc w:val="both"/>
              <w:rPr/>
            </w:pPr>
            <w:r>
              <w:rPr/>
              <w:t>Рег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Учащиеся добившиеся лучших результатов в предметных олимпиадах, конкур</w:t>
      </w:r>
      <w:r>
        <w:rPr/>
        <w:t>сах, чемпионатах 2011-2012 уч. год.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46"/>
        <w:gridCol w:w="851"/>
        <w:gridCol w:w="1417"/>
        <w:gridCol w:w="2126"/>
        <w:gridCol w:w="851"/>
        <w:gridCol w:w="1134"/>
        <w:gridCol w:w="129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</w:rPr>
              <w:t xml:space="preserve">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Гарифуллин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ева Г.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ин В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ов Салав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ин В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ылосова Кс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ин В.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вахин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имени Н.П.Румянцева при РГТЭ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Л.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имени Н.П.Румянцева при РГТЭ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Л.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аче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имени Н.П.Румянцева при РГТЭ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Л.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адрин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имени Н.П.Румянцева при РГТЭ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иева И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имени Н.П.Румянцева при РГТЭ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ымова Т.М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Евг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имени Н.П.Румянцева при РГТЭ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ымова Т.М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еева Дар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медвежо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ымова Т.М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еев Серг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исследовательских работ в области эколого-биологических наук «Фармац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язина Н.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ьк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смическая олимпи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Г.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ихина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космическая олимпи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Л.П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от» - знаток естественных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лина Н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лосо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и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от» - знаток естественных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бовская Т.А., Везденева Н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ьк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гр – 20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анов В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щев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гр – 201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анов В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он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енгур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Г.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фее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енгур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И.И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ащиеся школы под руководством учителей начальной школы приняли в Международном конкурсе детского рисунка «А.С. Пушкин – глазами детей», в Всемирном конкурсе рисунков «Русское слово», Международном конкурсе детского рисунка по произведениям Сергея Михалкова «Я карандаш с бумагой взял», Всероссийском конкурсе «Мир науки глазами детей», Краевом конкурсе сочинений «Кем хочешь стать», всероссийском конкурсе «Солнечный остров», Международном фестивале детского творчества «Звезды нового века», в первом открытом региональном заочном конкурсе учебно-исследовательских работ «Муравьишка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же более десяти  лет в школе работает «Литературная гостиная». В ее составе 30 учащихся (1-11 классы). Обучение мастерству литературного жанра, постановка сценической речи, воспитание любви к русской словесности – таковы задачи объединения.</w:t>
      </w:r>
    </w:p>
    <w:p>
      <w:pPr>
        <w:pStyle w:val="Normal"/>
        <w:ind w:firstLine="708"/>
        <w:jc w:val="both"/>
        <w:rPr/>
      </w:pPr>
      <w:r>
        <w:rPr/>
        <w:t xml:space="preserve">В школе создана команда КВН «101%», в ее составе учащиеся 9-11 классов. </w:t>
      </w:r>
    </w:p>
    <w:p>
      <w:pPr>
        <w:pStyle w:val="Normal"/>
        <w:ind w:firstLine="708"/>
        <w:jc w:val="both"/>
        <w:rPr/>
      </w:pPr>
      <w:r>
        <w:rPr/>
        <w:t>Ежегодно все победители и призеры различных конкурсов и соревнований чествуются на школьном празднике «Золотой ключ». В этом году отмечены и награждены 120 человек в 10  различных номинациях.</w:t>
      </w:r>
    </w:p>
    <w:p>
      <w:pPr>
        <w:pStyle w:val="Normal"/>
        <w:shd w:fill="FFFFFF" w:val="clear"/>
        <w:spacing w:before="730" w:after="0"/>
        <w:ind w:left="981" w:right="51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стояние здоровья учащихся. Меры по охране и укреплению здоровья учащихся и педагогов.</w:t>
      </w:r>
    </w:p>
    <w:p>
      <w:pPr>
        <w:pStyle w:val="Normal"/>
        <w:shd w:fill="FFFFFF" w:val="clear"/>
        <w:spacing w:lineRule="exact" w:line="274" w:before="274" w:after="0"/>
        <w:ind w:left="715" w:hanging="0"/>
        <w:rPr/>
      </w:pPr>
      <w:r>
        <w:rPr/>
        <w:t>Все работники школы прошли углубленный медицинский осмотр.</w:t>
      </w:r>
    </w:p>
    <w:p>
      <w:pPr>
        <w:pStyle w:val="Normal"/>
        <w:shd w:fill="FFFFFF" w:val="clear"/>
        <w:spacing w:lineRule="exact" w:line="274"/>
        <w:ind w:left="115" w:right="149" w:firstLine="595"/>
        <w:jc w:val="both"/>
        <w:rPr/>
      </w:pPr>
      <w:r>
        <w:rPr>
          <w:spacing w:val="-1"/>
        </w:rPr>
        <w:t xml:space="preserve">Ежегодно все учащиеся школы проходят медицинское обследования специалистами, </w:t>
      </w:r>
      <w:r>
        <w:rPr/>
        <w:t>определяющими индивидуальные группы здоровья и направления профилактической ра</w:t>
        <w:softHyphen/>
        <w:t>боты. В начальной школе в ряде классов введен 3-ий урок физкультуры, в группах про</w:t>
        <w:softHyphen/>
        <w:t>дленного дня организуются подвижные игры и спортивные мероприятия. В спортивных секциях, клубах занимаются 60% учащихся.</w:t>
      </w:r>
    </w:p>
    <w:p>
      <w:pPr>
        <w:pStyle w:val="Normal"/>
        <w:shd w:fill="FFFFFF" w:val="clear"/>
        <w:spacing w:lineRule="exact" w:line="274"/>
        <w:ind w:left="120" w:right="149" w:firstLine="590"/>
        <w:jc w:val="both"/>
        <w:rPr/>
      </w:pPr>
      <w:r>
        <w:rPr/>
        <w:t>Горячим питанием охвачено 75% учащихся, особое внимание уделяется детям из асоциальных семей.</w:t>
      </w:r>
    </w:p>
    <w:p>
      <w:pPr>
        <w:pStyle w:val="Normal"/>
        <w:shd w:fill="FFFFFF" w:val="clear"/>
        <w:spacing w:before="566" w:after="0"/>
        <w:ind w:right="19" w:hanging="0"/>
        <w:jc w:val="center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Организация питания</w:t>
      </w:r>
    </w:p>
    <w:p>
      <w:pPr>
        <w:pStyle w:val="Normal"/>
        <w:shd w:fill="FFFFFF" w:val="clear"/>
        <w:spacing w:lineRule="exact" w:line="278" w:before="278" w:after="0"/>
        <w:ind w:left="115" w:right="139" w:firstLine="590"/>
        <w:jc w:val="both"/>
        <w:rPr/>
      </w:pPr>
      <w:r>
        <w:rPr>
          <w:spacing w:val="-1"/>
        </w:rPr>
        <w:t>Для организации горячего питания в школе есть пищеблок со всеми цехами и необ</w:t>
        <w:softHyphen/>
        <w:t>ходимым оборудованием, а также оборудован стационарный буфет. В помещениях столо</w:t>
        <w:softHyphen/>
      </w:r>
      <w:r>
        <w:rPr/>
        <w:t xml:space="preserve">вой проведен капитальный ремонт: заменен пол, установлены оконные блоки, проведен </w:t>
      </w:r>
      <w:r>
        <w:rPr>
          <w:spacing w:val="-1"/>
        </w:rPr>
        <w:t>ремонт канализации и отопления, приобретено: два электрических кипятильника, электро</w:t>
        <w:softHyphen/>
      </w:r>
      <w:r>
        <w:rPr/>
        <w:t>мясорубка, электрическая плита, прилавок охлажденный, мармиты для первых и вторых блюд, мебель для обеденного зала, установлена новая линия самообслуживания. На организацию горячего питания заключен договор с ИП Амелина О.В.</w:t>
      </w:r>
    </w:p>
    <w:p>
      <w:pPr>
        <w:pStyle w:val="Normal"/>
        <w:shd w:fill="FFFFFF" w:val="clear"/>
        <w:spacing w:before="562" w:after="0"/>
        <w:ind w:right="19" w:hanging="0"/>
        <w:jc w:val="center"/>
        <w:rPr>
          <w:b/>
          <w:b/>
        </w:rPr>
      </w:pPr>
      <w:r>
        <w:rPr>
          <w:rFonts w:cs="Arial" w:ascii="Arial" w:hAnsi="Arial"/>
          <w:b/>
          <w:u w:val="single"/>
        </w:rPr>
        <w:t>Обеспечение безопасности ОУ</w:t>
      </w:r>
    </w:p>
    <w:p>
      <w:pPr>
        <w:pStyle w:val="Normal"/>
        <w:shd w:fill="FFFFFF" w:val="clear"/>
        <w:spacing w:lineRule="exact" w:line="278" w:before="269" w:after="0"/>
        <w:ind w:left="110" w:right="158" w:firstLine="600"/>
        <w:jc w:val="both"/>
        <w:rPr/>
      </w:pPr>
      <w:r>
        <w:rPr/>
        <w:t>Безопасность пребывания обучающихся в школе обеспечивают: вахтер, дежурные учителя, администрация, на уроках - учителя-предметники. Установлена кнопка тревожной сигнализации, которая действует круглосуточно, заключен договор с ФГУП «Охрана» МВД РФ.</w:t>
      </w:r>
    </w:p>
    <w:p>
      <w:pPr>
        <w:pStyle w:val="Normal"/>
        <w:shd w:fill="FFFFFF" w:val="clear"/>
        <w:spacing w:lineRule="exact" w:line="274"/>
        <w:ind w:right="547" w:firstLine="708"/>
        <w:jc w:val="both"/>
        <w:rPr/>
      </w:pPr>
      <w:r>
        <w:rPr>
          <w:spacing w:val="-1"/>
        </w:rPr>
        <w:t>Под постоянным контролем администрации школы и технического персонала находятся подвальные и чердачные помещения, запасные выходы. С целью приобретения навыков правильных действий в чрезвычайных ситуациях регулярно проводятся трениро</w:t>
        <w:softHyphen/>
      </w:r>
      <w:r>
        <w:rPr/>
        <w:t>вочные эвакуации.</w:t>
      </w:r>
    </w:p>
    <w:p>
      <w:pPr>
        <w:pStyle w:val="Normal"/>
        <w:shd w:fill="FFFFFF" w:val="clear"/>
        <w:spacing w:lineRule="exact" w:line="274"/>
        <w:ind w:right="552" w:firstLine="708"/>
        <w:jc w:val="both"/>
        <w:rPr/>
      </w:pPr>
      <w:r>
        <w:rPr/>
        <w:t>Заключены договоры на проведение производственного контроля (пробы воды, воз</w:t>
        <w:softHyphen/>
        <w:t>духа, уровень освещенности, качество и безопасность приготовляемых блюд), на вывоз ТБО, дератизацию и дезинсекцию.</w:t>
      </w:r>
    </w:p>
    <w:p>
      <w:pPr>
        <w:pStyle w:val="Normal"/>
        <w:shd w:fill="FFFFFF" w:val="clear"/>
        <w:spacing w:lineRule="exact" w:line="274"/>
        <w:ind w:right="552" w:firstLine="708"/>
        <w:jc w:val="both"/>
        <w:rPr/>
      </w:pPr>
      <w:r>
        <w:rPr>
          <w:spacing w:val="-3"/>
        </w:rPr>
        <w:t>Вопросы безопасности изучаются учащимися на уроках  ОБЖ, классных часах, прак</w:t>
        <w:softHyphen/>
      </w:r>
      <w:r>
        <w:rPr/>
        <w:t>тические навыки отрабатываются на уроках физкультуры, тренировках, походах. В ОУ есть нормативно-правовая база по данному разделу деятельности.</w:t>
      </w:r>
    </w:p>
    <w:p>
      <w:pPr>
        <w:pStyle w:val="Normal"/>
        <w:shd w:fill="FFFFFF" w:val="clear"/>
        <w:spacing w:before="562" w:after="0"/>
        <w:ind w:right="1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еспеченность учебного учреждения техническими средствами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0"/>
        <w:jc w:val="both"/>
        <w:rPr/>
      </w:pPr>
      <w:r>
        <w:rPr/>
        <w:t>Информатизация означает для образования значительно больше, чем просто внедрение в учебный процесс нового содержания и новых технологий. Уровень развития информационных технологий характеризует уровень развития образовательного учреждения, поэтому задача информатизации приобретает первостепенное значение.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Основные задачи информатизации образования</w:t>
      </w:r>
      <w:r>
        <w:rPr>
          <w:rFonts w:cs="Arial" w:ascii="Arial" w:hAnsi="Arial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обходимость соединения педагогических  и информационных технологий в единое цел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вышение качества и мотивации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одготовка учащихся к жизнедеятельности в условиях информационного общества. </w:t>
      </w:r>
    </w:p>
    <w:p>
      <w:pPr>
        <w:pStyle w:val="Normal"/>
        <w:ind w:firstLine="600"/>
        <w:jc w:val="both"/>
        <w:rPr/>
      </w:pPr>
      <w:r>
        <w:rPr/>
        <w:t>Программа информатизации требует использования информационно-коммуникативной компетентности в работе образовательного учреждения.</w:t>
      </w:r>
    </w:p>
    <w:p>
      <w:pPr>
        <w:pStyle w:val="Heading2"/>
        <w:tabs>
          <w:tab w:val="left" w:pos="1110" w:leader="none"/>
          <w:tab w:val="left" w:pos="6660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Heading2"/>
        <w:tabs>
          <w:tab w:val="left" w:pos="1110" w:leader="none"/>
          <w:tab w:val="left" w:pos="66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Аспекты использования информационно-коммуникативной</w:t>
      </w:r>
    </w:p>
    <w:p>
      <w:pPr>
        <w:pStyle w:val="Heading2"/>
        <w:tabs>
          <w:tab w:val="left" w:pos="1110" w:leader="none"/>
          <w:tab w:val="left" w:pos="6660" w:leader="none"/>
        </w:tabs>
        <w:jc w:val="center"/>
        <w:rPr/>
      </w:pPr>
      <w:r>
        <w:rPr>
          <w:rFonts w:cs="Arial" w:ascii="Arial" w:hAnsi="Arial"/>
          <w:bCs w:val="false"/>
        </w:rPr>
        <w:t>компетентности в работе образовательного учреждения</w:t>
      </w:r>
    </w:p>
    <w:p>
      <w:pPr>
        <w:pStyle w:val="Normal"/>
        <w:rPr>
          <w:rFonts w:ascii="Arial" w:hAnsi="Arial" w:cs="Arial"/>
          <w:bCs/>
          <w:sz w:val="28"/>
          <w:lang w:val="en-US" w:eastAsia="en-US"/>
        </w:rPr>
      </w:pPr>
      <w:r>
        <w:rPr>
          <w:rFonts w:cs="Arial" w:ascii="Arial" w:hAnsi="Arial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41605</wp:posOffset>
                </wp:positionV>
                <wp:extent cx="1842135" cy="6578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8"/>
                                <w:szCs w:val="28"/>
                              </w:rPr>
                              <w:t>Управление школ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51.8pt;mso-wrap-distance-left:9.05pt;mso-wrap-distance-right:9.05pt;mso-wrap-distance-top:0pt;mso-wrap-distance-bottom:0pt;margin-top:11.1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8"/>
                          <w:szCs w:val="28"/>
                        </w:rPr>
                        <w:t>Управление шко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152400</wp:posOffset>
                </wp:positionV>
                <wp:extent cx="1446530" cy="6864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8"/>
                                <w:szCs w:val="28"/>
                              </w:rPr>
                              <w:t xml:space="preserve">Учебн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8"/>
                                <w:szCs w:val="28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54.05pt;mso-wrap-distance-left:9.05pt;mso-wrap-distance-right:9.05pt;mso-wrap-distance-top:0pt;mso-wrap-distance-bottom:0pt;margin-top:12pt;mso-position-vertical-relative:text;margin-left:38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8"/>
                          <w:szCs w:val="28"/>
                        </w:rPr>
                        <w:t xml:space="preserve">Учебна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8"/>
                          <w:szCs w:val="28"/>
                        </w:rPr>
                        <w:t>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rFonts w:eastAsia="Verdana" w:cs="Verdana" w:ascii="Verdana" w:hAnsi="Verdana"/>
          <w:sz w:val="28"/>
          <w:szCs w:val="36"/>
        </w:rPr>
        <w:t xml:space="preserve">            </w:t>
      </w:r>
      <w:r>
        <w:rPr>
          <w:rFonts w:cs="Verdana" w:ascii="Verdana" w:hAnsi="Verdana"/>
          <w:sz w:val="28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942465" cy="7023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702360"/>
                          <a:chOff x="0" y="0"/>
                          <a:chExt cx="1942560" cy="70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55.3pt" coordorigin="0,0" coordsize="3059,1106">
                <v:rect id="shape_0" stroked="f" o:allowincell="f" style="position:absolute;left:0;top:0;width:3058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-9525</wp:posOffset>
                </wp:positionV>
                <wp:extent cx="1913255" cy="6762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8"/>
                                <w:szCs w:val="28"/>
                              </w:rPr>
                              <w:t xml:space="preserve">Импорт и экспор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8"/>
                                <w:szCs w:val="28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53.25pt;mso-wrap-distance-left:9.05pt;mso-wrap-distance-right:9.05pt;mso-wrap-distance-top:0pt;mso-wrap-distance-bottom:0pt;margin-top:-0.75pt;mso-position-vertical-relative:text;margin-left: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8"/>
                          <w:szCs w:val="28"/>
                        </w:rPr>
                        <w:t xml:space="preserve">Импорт и экспор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8"/>
                          <w:szCs w:val="28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2857500" cy="10172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1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333333"/>
                                <w:lang w:val="ru-RU" w:bidi="ar-SA"/>
                              </w:rPr>
                              <w:t>Информационные технолог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.85pt;width:224.95pt;height:80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333333"/>
                          <w:lang w:val="ru-RU" w:bidi="ar-SA"/>
                        </w:rPr>
                        <w:t>Информационные технологи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</w:t>
      </w:r>
      <w:r>
        <w:rPr>
          <w:sz w:val="28"/>
        </w:rPr>
        <w:t xml:space="preserve">    </w:t>
      </w:r>
      <w:r>
        <w:rPr>
          <w:rFonts w:eastAsia="Verdana" w:cs="Verdana" w:ascii="Verdana" w:hAnsi="Verdana"/>
          <w:sz w:val="28"/>
          <w:szCs w:val="3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193675</wp:posOffset>
                </wp:positionV>
                <wp:extent cx="1497965" cy="7048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8"/>
                                <w:szCs w:val="28"/>
                              </w:rPr>
                              <w:t>Медиа-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55.5pt;mso-wrap-distance-left:9.05pt;mso-wrap-distance-right:9.05pt;mso-wrap-distance-top:0pt;mso-wrap-distance-bottom:0pt;margin-top:15.25pt;mso-position-vertical-relative:text;margin-left:38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8"/>
                          <w:szCs w:val="28"/>
                        </w:rPr>
                        <w:t>Медиа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193675</wp:posOffset>
                </wp:positionV>
                <wp:extent cx="1929130" cy="59245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8"/>
                                <w:szCs w:val="28"/>
                              </w:rPr>
                              <w:t>Делопроизвод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eastAsia="Verdana" w:cs="Verdana"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99009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6.65pt;mso-wrap-distance-left:9.05pt;mso-wrap-distance-right:9.05pt;mso-wrap-distance-top:0pt;mso-wrap-distance-bottom:0pt;margin-top:15.2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8"/>
                          <w:szCs w:val="28"/>
                        </w:rPr>
                        <w:t>Делопроизводств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99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eastAsia="Verdana" w:cs="Verdana"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990099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ние ИКТ 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ческ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ой и внеурочной деятельност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rPr/>
            </w:pPr>
            <w:r>
              <w:rPr/>
              <w:t>получение информации, нормативно-правовых документов по электронной почт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организация совместной деятельности сотрудников школы по разработке и согласованию планов работы и их исполн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организация заказов учебных пособий, оборудования, методических разработок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подготовка заявок  на  участие в районных и городских мероприятиях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создание базы данных учащихся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диагностической деятельности (профориентация,  мониторинга  знаний учащихся)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проведение педагогических советов и методических объединений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в бухгалтерии (школа находится на самостоятельном баланс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проведение уроков, спецкурсов, элективных курсов, часов дополнительного образования, классных часов и внеурочных мероприятий;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подготовка материалов для проведения консультаций для родителей, учащихся на сайте школы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проведение родительских собраний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поиск необходимой информации для подготовки уроков, докладов и сообщений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подготовка презентаций;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разработка уроков, внеклассных мероприятий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получение информации о внеурочных и предметных конкурсах и соревнованиях округа, город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оформление исследовательских и проектных работ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В школе создано единое  информационное пространство, которое осуществляется через  локальную сеть и выход в Интернет; все  служебные помещения охвачены локальной сетью и выходом в Интернет.</w:t>
      </w:r>
    </w:p>
    <w:tbl>
      <w:tblPr>
        <w:tblW w:w="97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94"/>
        <w:gridCol w:w="3000"/>
        <w:gridCol w:w="520"/>
        <w:gridCol w:w="800"/>
        <w:gridCol w:w="720"/>
        <w:gridCol w:w="600"/>
        <w:gridCol w:w="749"/>
        <w:gridCol w:w="783"/>
        <w:gridCol w:w="689"/>
      </w:tblGrid>
      <w:tr>
        <w:trPr>
          <w:trHeight w:val="1827" w:hRule="atLeast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1394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</w:t>
            </w:r>
          </w:p>
        </w:tc>
        <w:tc>
          <w:tcPr>
            <w:tcW w:w="300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инет</w:t>
            </w:r>
          </w:p>
        </w:tc>
        <w:tc>
          <w:tcPr>
            <w:tcW w:w="52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80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нтер </w:t>
            </w:r>
          </w:p>
        </w:tc>
        <w:tc>
          <w:tcPr>
            <w:tcW w:w="72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канер </w:t>
            </w:r>
          </w:p>
        </w:tc>
        <w:tc>
          <w:tcPr>
            <w:tcW w:w="60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ерокс</w:t>
            </w:r>
          </w:p>
        </w:tc>
        <w:tc>
          <w:tcPr>
            <w:tcW w:w="749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льтимедиапроектор</w:t>
            </w:r>
          </w:p>
        </w:tc>
        <w:tc>
          <w:tcPr>
            <w:tcW w:w="783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динен в локальную сеть</w:t>
            </w:r>
          </w:p>
        </w:tc>
        <w:tc>
          <w:tcPr>
            <w:tcW w:w="689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личие выхода в Internet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инспекто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30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 учителя (учительска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иолог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предметный кабине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инет иностранного язы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. клас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</w:t>
            </w:r>
          </w:p>
        </w:tc>
        <w:tc>
          <w:tcPr>
            <w:tcW w:w="30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Оснащенность образовательного учреждения</w:t>
      </w:r>
    </w:p>
    <w:p>
      <w:pPr>
        <w:pStyle w:val="Heading2"/>
        <w:jc w:val="center"/>
        <w:rPr>
          <w:bCs w:val="false"/>
        </w:rPr>
      </w:pPr>
      <w:r>
        <w:rPr>
          <w:rFonts w:cs="Arial" w:ascii="Arial" w:hAnsi="Arial"/>
          <w:b w:val="false"/>
          <w:bCs w:val="false"/>
          <w:u w:val="single"/>
        </w:rPr>
        <w:t>современными средствами обучени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181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830"/>
        <w:gridCol w:w="2468"/>
      </w:tblGrid>
      <w:tr>
        <w:trPr/>
        <w:tc>
          <w:tcPr>
            <w:tcW w:w="883" w:type="dxa"/>
            <w:tcBorders>
              <w:top w:val="single" w:sz="4" w:space="0" w:color="333399"/>
              <w:left w:val="single" w:sz="4" w:space="0" w:color="333399"/>
              <w:bottom w:val="double" w:sz="4" w:space="0" w:color="000000"/>
              <w:right w:val="single" w:sz="4" w:space="0" w:color="3333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333399"/>
              <w:left w:val="single" w:sz="4" w:space="0" w:color="333399"/>
              <w:bottom w:val="double" w:sz="4" w:space="0" w:color="000000"/>
              <w:right w:val="single" w:sz="4" w:space="0" w:color="333399"/>
            </w:tcBorders>
            <w:shd w:fill="E0E0E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468" w:type="dxa"/>
            <w:tcBorders>
              <w:top w:val="single" w:sz="4" w:space="0" w:color="333399"/>
              <w:left w:val="single" w:sz="4" w:space="0" w:color="333399"/>
              <w:bottom w:val="double" w:sz="4" w:space="0" w:color="000000"/>
              <w:right w:val="single" w:sz="4" w:space="0" w:color="333399"/>
            </w:tcBorders>
            <w:shd w:fill="E0E0E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83" w:type="dxa"/>
            <w:tcBorders>
              <w:top w:val="doub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30" w:type="dxa"/>
            <w:tcBorders>
              <w:top w:val="doub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/>
              <w:t>Компьютерный класс №1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9 компьютеров</w:t>
            </w:r>
          </w:p>
        </w:tc>
      </w:tr>
      <w:tr>
        <w:trPr/>
        <w:tc>
          <w:tcPr>
            <w:tcW w:w="8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/>
              <w:t>Компьютерный класс № 2</w:t>
            </w:r>
          </w:p>
        </w:tc>
        <w:tc>
          <w:tcPr>
            <w:tcW w:w="24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2 компьютеров</w:t>
            </w:r>
          </w:p>
        </w:tc>
      </w:tr>
      <w:tr>
        <w:trPr/>
        <w:tc>
          <w:tcPr>
            <w:tcW w:w="8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/>
              <w:t>Компьютеры в предметных кабинетах</w:t>
            </w:r>
          </w:p>
        </w:tc>
        <w:tc>
          <w:tcPr>
            <w:tcW w:w="24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24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/>
              <w:t>Видеомагнитофон</w:t>
            </w:r>
          </w:p>
        </w:tc>
        <w:tc>
          <w:tcPr>
            <w:tcW w:w="24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24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/>
              <w:t>Мультимедиапроектор</w:t>
            </w:r>
          </w:p>
        </w:tc>
        <w:tc>
          <w:tcPr>
            <w:tcW w:w="24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24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/>
              <w:t>Переносная акустическая система</w:t>
            </w:r>
          </w:p>
        </w:tc>
        <w:tc>
          <w:tcPr>
            <w:tcW w:w="24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- проигрыватель</w:t>
            </w:r>
          </w:p>
        </w:tc>
        <w:tc>
          <w:tcPr>
            <w:tcW w:w="24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4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3 компьютера, МФУ</w:t>
            </w:r>
          </w:p>
        </w:tc>
      </w:tr>
      <w:tr>
        <w:trPr/>
        <w:tc>
          <w:tcPr>
            <w:tcW w:w="8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24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both"/>
        <w:rPr/>
      </w:pPr>
      <w:r>
        <w:rPr/>
        <w:t>В процессе реализации Программы информатизации на 2008-2009 годы школа работала над развитием материально-технической базы в области ИКТ. Так, например, парк персональных компьютеров увеличился  на 20%.</w:t>
      </w:r>
    </w:p>
    <w:p>
      <w:pPr>
        <w:pStyle w:val="Normal"/>
        <w:jc w:val="both"/>
        <w:rPr/>
      </w:pPr>
      <w:r>
        <w:rPr/>
        <w:t xml:space="preserve">90% всех компьютеров, установленных в школе, имеют доступ в глобальную сеть </w:t>
      </w:r>
      <w:r>
        <w:rPr>
          <w:lang w:val="en-US"/>
        </w:rPr>
        <w:t>Internet</w:t>
      </w:r>
      <w:r>
        <w:rPr/>
        <w:t xml:space="preserve">; 10 компьютеров объединены в единую внутришкольную локальную сеть. </w:t>
      </w:r>
    </w:p>
    <w:p>
      <w:pPr>
        <w:pStyle w:val="Normal"/>
        <w:ind w:firstLine="540"/>
        <w:jc w:val="both"/>
        <w:rPr/>
      </w:pPr>
      <w:r>
        <w:rPr/>
        <w:t>Была завершена прокладка кабелей ЛВС, и на сегодняшний день 100%  административных помещений имеют точки входа в сеть.</w:t>
      </w:r>
    </w:p>
    <w:p>
      <w:pPr>
        <w:pStyle w:val="Normal"/>
        <w:ind w:firstLine="540"/>
        <w:jc w:val="both"/>
        <w:rPr/>
      </w:pPr>
      <w:r>
        <w:rPr/>
        <w:t>Если рассматривать структуру парка ПК, то можно видеть, что 100% парка составляют современные компьютеры.</w:t>
      </w:r>
    </w:p>
    <w:p>
      <w:pPr>
        <w:pStyle w:val="Normal"/>
        <w:ind w:firstLine="360"/>
        <w:jc w:val="both"/>
        <w:rPr/>
      </w:pPr>
      <w:r>
        <w:rPr/>
        <w:t>В школе создан лекционный зал, где проводятся уроки, классные часы, воспитательные мероприятия, методические семинары, педагогические чтения и педагогические сове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копление и обобщение материалов по организации учебно-воспитательного процесса проводятся через программы и  базы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сновные проблемы ОУ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менение режима работы ОУ в связи с закрытием основного здания школы (литер А), необходимость организации учебно-воспитательного процесса в двух школах (МАОУ «СОШ №101» и МАОУ «СОШ №24» г. Перм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достаточная материальная и учебно-методическая база для организации профильного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соответствие уровня информатизации УВП совреме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сновные направления ближайшего развития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питальный ремонт основного здания школы (литер 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системы соуправления учащихся, учителей, родителей; развитие государственно-общественного 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ачества образования, его соответствие стандартам и социальным запросам родителей 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продолжения работы по реализации модели профильного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зация работы по комплексному внедрению ИКТ-технологий в учебный процесс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6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588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2" w:color="000080"/>
      </w:pBdr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ockwell" w:hAnsi="Rockwell" w:cs="Rockwel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ockwell" w:hAnsi="Rockwell" w:cs="Rockwel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10" w:leader="none"/>
      </w:tabs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Rockwell" w:hAnsi="Rockwell" w:cs="Rockwe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Rockwell" w:hAnsi="Rockwell" w:cs="Rockwe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Rockwell" w:hAnsi="Rockwell" w:cs="Rockwel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Rockwell" w:hAnsi="Rockwell" w:cs="Rockwel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cs="Rockwel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fr-FR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fr-F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fr-FR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fr-F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11:00Z</dcterms:created>
  <dc:creator>Оля</dc:creator>
  <dc:description/>
  <cp:keywords/>
  <dc:language>en-US</dc:language>
  <cp:lastModifiedBy>Директор</cp:lastModifiedBy>
  <dcterms:modified xsi:type="dcterms:W3CDTF">2012-07-31T16:19:00Z</dcterms:modified>
  <cp:revision>23</cp:revision>
  <dc:subject/>
  <dc:title>Публичный доклад </dc:title>
</cp:coreProperties>
</file>